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REQUERIMENTO N° 54/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EMERSON FARIAS - PL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>com assento nesta Casa, de conformidade com o artigo 118 a 121 do Regimento Interno, no cumprimento do dever, requer à Mesa, que este expediente seja encaminhado ao Exmo. Senhor Milton Geller, Secretário Municipal de Infraestrutura, Transportes e Saneamento,</w:t>
      </w:r>
      <w:r>
        <w:rPr>
          <w:b/>
          <w:bCs/>
          <w:szCs w:val="24"/>
        </w:rPr>
        <w:t xml:space="preserve"> requerendo </w:t>
      </w:r>
      <w:r>
        <w:rPr>
          <w:b/>
          <w:szCs w:val="24"/>
        </w:rPr>
        <w:t>o comparecimento do Senhor Secretário, na próxima Sessão Ordinária da Câmara Municipal, para o dia 03/04/2025, para tratar de assuntos relevantes, relativos ao funcionamento da Secretári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é dever dos vereadores cobrarem a regular prestação de serviços aos munícipes;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ver dos vereadores acompanharem e fiscalizar os serviços executados pelo Poder Executiv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Secretário de Infraestrutura, Transportes e Saneamento possui um dos maiores orçamentos do noss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ver dos secretários, toda vez que convocados, comparecer junto ao Poder Legislativo para prestar cont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4 de março de 2025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43"/>
        <w:gridCol w:w="3042"/>
      </w:tblGrid>
      <w:tr>
        <w:trPr>
          <w:trHeight w:val="68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6:00Z</dcterms:created>
  <dc:creator>gabinete07</dc:creator>
  <dc:description/>
  <cp:keywords/>
  <dc:language>en-US</dc:language>
  <cp:lastModifiedBy>Timoteo</cp:lastModifiedBy>
  <cp:lastPrinted>2025-03-28T11:05:00Z</cp:lastPrinted>
  <dcterms:modified xsi:type="dcterms:W3CDTF">2025-03-28T15:06:00Z</dcterms:modified>
  <cp:revision>4</cp:revision>
  <dc:subject/>
  <dc:title/>
</cp:coreProperties>
</file>