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969" w:hanging="0"/>
        <w:contextualSpacing/>
        <w:jc w:val="both"/>
        <w:rPr/>
      </w:pPr>
      <w:r>
        <w:rPr>
          <w:rStyle w:val="StrongEmphasis"/>
        </w:rPr>
        <w:t>LEI Nº 3.642, DE 20 DE FEVEREIRO DE 2025</w:t>
      </w:r>
    </w:p>
    <w:p>
      <w:pPr>
        <w:pStyle w:val="Normal"/>
        <w:ind w:left="3402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Altera o artigo 7º da Lei 2.365, de 30 de junho de 2014, que “Declara de utilidade pública para fins de desapropriação área de terra situada no Município de Sorriso/MT, autoriza doação de imóveis ao SEBRAE e SESI e dá outras providências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rFonts w:eastAsia="Arial"/>
          <w:sz w:val="24"/>
          <w:szCs w:val="24"/>
        </w:rPr>
        <w:t>Alei Fernandes, prefeito municipal de Sorriso, estado de Mato Grosso, faço saber que a Câmara Municipal de Sorriso aprovou e eu sanciono a seguinte Lei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art. 7º da Lei Municipal nº 2.365, de 30 de junho de 2014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7º (...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O SEBRAE terá o prazo improrrogável de 36 (trinta e seis) meses para edificar e instalar a unidade operacional no imóvel ora do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2º O SESI terá o prazo de até 28 de fevereiro de 2028 para edificar e instalar a unidade operacional no imóvel ora do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Caso o SEBRAE e/ou o SESI não cumpram com o estabelecido nos § 1º e 2º deste artigo, os imóveis retornarão ao patrimônio público do município, sem nenhum tipo de indenização para ambas as partes, independentemente de possíveis investimentos que porventura venham a ocorrer nos imóvei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orriso, Estado de Mato Grosso, em 20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ALEI FERNANDES</w:t>
      </w:r>
    </w:p>
    <w:p>
      <w:pPr>
        <w:pStyle w:val="Normal"/>
        <w:ind w:firstLine="58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UNO EDUARDO PECINELLI DELGADO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Secretário Municipal de Administração</w:t>
      </w:r>
    </w:p>
    <w:p>
      <w:pPr>
        <w:pStyle w:val="Normal"/>
        <w:ind w:firstLine="1418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9:00Z</dcterms:created>
  <dc:creator>===</dc:creator>
  <dc:description/>
  <cp:keywords/>
  <dc:language>en-US</dc:language>
  <cp:lastModifiedBy>BELONI BRUNORO</cp:lastModifiedBy>
  <cp:lastPrinted>2025-02-20T07:45:00Z</cp:lastPrinted>
  <dcterms:modified xsi:type="dcterms:W3CDTF">2025-02-20T11:47:00Z</dcterms:modified>
  <cp:revision>8</cp:revision>
  <dc:subject/>
  <dc:title/>
</cp:coreProperties>
</file>