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307/2025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AO PODER EXECUTIVO MUNICIPAL, QUE REALIZE MUTIRÃO PARA LIMPEZA DAS BOCAS DE LOBO (BUEIROS) DOS BAIRROS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MERSON FARIAS - PL, 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vereadores abaixo assinados com ass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sta Casa, em conformidade com o art 115, do Regimento Interno, requer à Mesa que este Expediente seja encaminhado ao Exmo. Senhor Alei Fernandes, Prefeito Municipal, com cópia à Secretaria Municipal de Infraestrutura, Transportes e Saneamento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o Poder Executivo Municipal, realizar mutirão para limpeza das bocas de lobo (bueiros), dos Bairros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/>
      </w:pPr>
      <w:r>
        <w:rPr>
          <w:rFonts w:cs="Times New Roman" w:ascii="Times New Roman" w:hAnsi="Times New Roman"/>
          <w:szCs w:val="22"/>
          <w:lang w:val="pt-BR" w:eastAsia="en-US"/>
        </w:rPr>
        <w:tab/>
      </w:r>
      <w:r>
        <w:rPr>
          <w:rFonts w:cs="Times New Roman" w:ascii="Times New Roman" w:hAnsi="Times New Roman"/>
          <w:szCs w:val="22"/>
        </w:rPr>
        <w:t> 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, a limpeza e desobstrução das bocas de lobo, é de fundamental importância para o bom funcionamento do sistema de drenagem de águas pluviais, pois evitam inundações, que além de causar transtornos, prejudicam também a saúde públ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que, a limpeza de bocas de lobo deve ser feita regularmente, a fim de garantir que as águas pluviais escoam corretamente, impedindo que materiais sólidos retidos durante as chuvas sejam levados para as galerias;</w:t>
      </w:r>
    </w:p>
    <w:p>
      <w:pPr>
        <w:pStyle w:val="NCNormalCentralizado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tal medida também evitará focos de mosquitos que transmitem doenças como a dengue e de animais peçonhentos que prejudicam a saúde;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município a manutenção dos bens públicos, razão por 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25 de março de 202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99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513"/>
        <w:gridCol w:w="1415"/>
        <w:gridCol w:w="1416"/>
        <w:gridCol w:w="1137"/>
        <w:gridCol w:w="3119"/>
      </w:tblGrid>
      <w:tr>
        <w:trPr>
          <w:trHeight w:val="1433" w:hRule="atLeast"/>
        </w:trPr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ereador P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NOVO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413" w:hRule="atLeast"/>
        </w:trPr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RCI GONÇAL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 PP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2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ubttuloChar">
    <w:name w:val="Subtítulo Char"/>
    <w:qFormat/>
    <w:rPr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5:00Z</dcterms:created>
  <dc:creator>Gabinete4</dc:creator>
  <dc:description/>
  <cp:keywords/>
  <dc:language>en-US</dc:language>
  <cp:lastModifiedBy>Timoteo</cp:lastModifiedBy>
  <cp:lastPrinted>2025-03-25T08:51:00Z</cp:lastPrinted>
  <dcterms:modified xsi:type="dcterms:W3CDTF">2025-04-07T13:32:00Z</dcterms:modified>
  <cp:revision>6</cp:revision>
  <dc:subject/>
  <dc:title/>
</cp:coreProperties>
</file>