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45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Fª SILVANA PERIN </w:t>
      </w:r>
      <w:r>
        <w:rPr>
          <w:b/>
          <w:sz w:val="24"/>
          <w:szCs w:val="24"/>
        </w:rPr>
        <w:t xml:space="preserve">- MDB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es abaixo assinados, com assento nesta Casa, de acordo com os Arts. 136 e 137 do Regimento Interno, sensibilizados pelo falecimento da senhora </w:t>
      </w:r>
      <w:r>
        <w:rPr>
          <w:b/>
          <w:bCs/>
          <w:sz w:val="24"/>
          <w:szCs w:val="24"/>
        </w:rPr>
        <w:t>Edi Fim Puhl dos Santos</w:t>
      </w:r>
      <w:r>
        <w:rPr>
          <w:sz w:val="24"/>
          <w:szCs w:val="24"/>
        </w:rPr>
        <w:t xml:space="preserve">, ocorrido em 24 de março de 2025, REQUEREM à Mesa, ouvido o Soberano Plenário, que a Moção de Solidariedade seja encaminhada à </w:t>
      </w:r>
      <w:r>
        <w:rPr>
          <w:b/>
          <w:bCs/>
          <w:sz w:val="24"/>
          <w:szCs w:val="24"/>
        </w:rPr>
        <w:t>família Puhl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b/>
          <w:i/>
          <w:sz w:val="24"/>
          <w:szCs w:val="24"/>
        </w:rPr>
        <w:t>“</w:t>
      </w:r>
      <w:r>
        <w:rPr>
          <w:b/>
          <w:bCs/>
          <w:i/>
          <w:iCs w:val="false"/>
          <w:sz w:val="24"/>
          <w:szCs w:val="24"/>
        </w:rPr>
        <w:t>Deus tem para cada um de nós um propósito único, uma missão especial que só podemos cumprir com Sua orientação. O mistério da vida é justamente não sabermos o que nos espera, qual é o nosso chamado e quanto tempo temos para cumprir nossa jornada aqui na Terra. Contudo, o Senhor, em Sua infinita sabedoria, conhece todos os detalhes da nossa vida, e a cada passo Ele nos guia.</w:t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Acreditamos que cada vida tem um propósito único, guiado por uma força maior que conhece o caminho que devemos seguir. O chamado divino, quando se manifesta, indica que a jornada terrena se completou.</w:t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b/>
          <w:bCs/>
          <w:i/>
          <w:iCs w:val="false"/>
          <w:sz w:val="24"/>
          <w:szCs w:val="24"/>
        </w:rPr>
        <w:t>Neste momento de dor, oferecemos nossas preces para que a família e os amigos encontrem conforto e paz. Que a memória de Edi Fim Puhl seja um farol de luz, e que a fé console os corações enlutados</w:t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Quando chega o momento em que Ele nos chama, é sinal de que nossa missão está completa. Por isso, é essencial que aceitemos com humildade a Sua vontade, confiando que Ele sabe o que é melhor para nós. E, enquanto aqueles que partem descansam em Sua presença, cabe a nós, que ficamos, buscar forças no Seu amor, orando pela paz e consolo daqueles que sofrem a perda.</w:t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b/>
          <w:bCs/>
          <w:i/>
          <w:iCs w:val="false"/>
          <w:sz w:val="24"/>
          <w:szCs w:val="24"/>
        </w:rPr>
        <w:t>Que o Senhor, em Sua infinita misericórdia, console os corações daqueles que ficam trazendo serenidade, entendimento e a paz que só Ele pode oferecer. Que, ao receber [nome do falecido] em Seu Reino, o Senhor o abrace com Seu amor eterno, concedendo-lhe descanso e a paz celestial prometida a todos os Seus filhos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rFonts w:ascii="Arial" w:hAnsi="Arial" w:cs="Arial"/>
          <w:b/>
          <w:b/>
          <w:i/>
          <w:i/>
          <w:vanish/>
          <w:sz w:val="24"/>
          <w:szCs w:val="24"/>
        </w:rPr>
      </w:pPr>
      <w:r>
        <w:rPr>
          <w:rFonts w:cs="Arial" w:ascii="Arial" w:hAnsi="Arial"/>
          <w:b/>
          <w:i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01 de abril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1420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ª SILVANA PERIN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spacing w:lineRule="auto" w:line="276"/>
              <w:ind w:left="-142" w:right="-284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EMERSON FARIAS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CO BAGI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</w:tr>
      <w:tr>
        <w:trPr>
          <w:trHeight w:val="134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TTERAZZI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DIR CUNIC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Novo</w:t>
            </w:r>
          </w:p>
        </w:tc>
      </w:tr>
      <w:tr>
        <w:trPr>
          <w:trHeight w:val="67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NGO DO BARREIR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RENDO BRAGA</w:t>
            </w:r>
          </w:p>
          <w:p>
            <w:pPr>
              <w:pStyle w:val="Normal"/>
              <w:spacing w:lineRule="auto" w:line="276"/>
              <w:ind w:left="-142" w:right="-28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1:00Z</dcterms:created>
  <dc:creator>===</dc:creator>
  <dc:description/>
  <cp:keywords/>
  <dc:language>en-US</dc:language>
  <cp:lastModifiedBy>Timoteo</cp:lastModifiedBy>
  <cp:lastPrinted>2025-04-07T07:19:00Z</cp:lastPrinted>
  <dcterms:modified xsi:type="dcterms:W3CDTF">2025-04-07T11:19:00Z</dcterms:modified>
  <cp:revision>4</cp:revision>
  <dc:subject/>
  <dc:title/>
</cp:coreProperties>
</file>