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48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0" w:name="_Hlk194385781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– MDB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. 136 e 137 do Regimento Interno, REQUEREM à Mesa, ouvido o Soberano Plenário, que seja concedida </w:t>
      </w:r>
      <w:r>
        <w:rPr>
          <w:b/>
          <w:sz w:val="22"/>
          <w:szCs w:val="22"/>
        </w:rPr>
        <w:t>Moção de Aplausos à Sra. Argentina de Almeida, pelos relevantes serviços prestados na diretoria da Igreja Católica Rainha da Paz e por sua dedicação à comunidade do município de Sorriso/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rPr/>
      </w:pPr>
      <w:r>
        <w:rPr>
          <w:i/>
          <w:sz w:val="22"/>
          <w:szCs w:val="22"/>
        </w:rPr>
        <w:t>Argentina de Almeida, atualmente com 52 anos, mora em Sorriso desde 1992 e sempre esteve envolvida na comunidade. Esteve participando por três anos na diretoria da Igreja Católica Rainha da Paz, contribuindo ativamente para o crescimento da igreja.</w:t>
      </w:r>
    </w:p>
    <w:p>
      <w:pPr>
        <w:pStyle w:val="Recuodecorpodetexto3"/>
        <w:tabs>
          <w:tab w:val="clear" w:pos="720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ãe de quatro filhos, Argentina sempre foi um exemplo de força e amor incondicional. Dedicou grande parte de sua vida à família, enfrentando desafios com coragem e sendo um pilar fundamental no lar e na formação dos filhos. Seu comprometimento e empenho tornaram sua trajetória uma inspiração para todos ao seu redor.</w:t>
      </w:r>
    </w:p>
    <w:p>
      <w:pPr>
        <w:pStyle w:val="Recuodecorpodetexto3"/>
        <w:tabs>
          <w:tab w:val="clear" w:pos="720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 sua história de luta, dedicação e entrega à família e à comunidade, Argentina de Almeida recebe esta Moção de Aplausos como forma de reconhecimento e gratidão por sua valiosa contribuição ao município de Sorriso.</w:t>
      </w:r>
    </w:p>
    <w:p>
      <w:pPr>
        <w:pStyle w:val="Recuodecorpodetexto3"/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bookmarkStart w:id="1" w:name="_Hlk194385781"/>
      <w:r>
        <w:rPr>
          <w:sz w:val="22"/>
          <w:szCs w:val="22"/>
        </w:rPr>
        <w:t>Câmara Municipal de Sorriso, Estado de Mato Grosso, 01 de abril de 2025</w:t>
      </w:r>
      <w:bookmarkEnd w:id="1"/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24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0:00Z</dcterms:created>
  <dc:creator>===</dc:creator>
  <dc:description/>
  <cp:keywords/>
  <dc:language>en-US</dc:language>
  <cp:lastModifiedBy>Timoteo</cp:lastModifiedBy>
  <cp:lastPrinted>2025-04-01T07:42:00Z</cp:lastPrinted>
  <dcterms:modified xsi:type="dcterms:W3CDTF">2025-04-07T11:27:00Z</dcterms:modified>
  <cp:revision>5</cp:revision>
  <dc:subject/>
  <dc:title/>
</cp:coreProperties>
</file>