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49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bookmarkStart w:id="0" w:name="_Hlk194385781"/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/>
      </w:pPr>
      <w:r>
        <w:rPr>
          <w:b/>
          <w:bCs/>
          <w:sz w:val="22"/>
          <w:szCs w:val="22"/>
        </w:rPr>
        <w:t xml:space="preserve">DARCI GONÇALVES – MDB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. 136 e 137 do Regimento Interno, REQUEREM à Mesa, ouvido o Soberano Plenário, que seja concedida </w:t>
      </w:r>
      <w:r>
        <w:rPr>
          <w:b/>
          <w:sz w:val="22"/>
          <w:szCs w:val="22"/>
        </w:rPr>
        <w:t>Moção de Aplauso à Cleonice Alves, pelo excelente trabalho prestado como técnica de enfermagem, em prol do município de Sorriso/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sz w:val="22"/>
          <w:szCs w:val="22"/>
        </w:rPr>
        <w:t>Cleonice Alves, atualmente com 43 anos, nasceu em Chopinzinho-PR e, ainda na infância, mudou-se para Sorriso, onde vive há 37 anos. Casada há 26 anos, tem dois filhos, sempre esteve envolvida na área da saúde, dedicando sua vida ao cuidado e bem-estar da comunidade.</w:t>
      </w:r>
    </w:p>
    <w:p>
      <w:pPr>
        <w:pStyle w:val="Recuodecorpodetexto3"/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sz w:val="22"/>
          <w:szCs w:val="22"/>
        </w:rPr>
        <w:t>Iniciou sua trajetória profissional como agente de saúde e, posteriormente, trabalhou na recepção das unidades dos bairros Jardim Carolina e São José I. Sua vocação para a enfermagem se fortaleceu ainda mais em 2015, quando, motivada pela experiência de seu irmão, que perdeu a visão, recebeu a oportunidade de ingressar no curso Técnico de Enfermagem pelo SENAC como bolsista.</w:t>
      </w:r>
    </w:p>
    <w:p>
      <w:pPr>
        <w:pStyle w:val="Recuodecorpodetexto3"/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sz w:val="22"/>
          <w:szCs w:val="22"/>
        </w:rPr>
        <w:t>Desde então, Cleonice dedicou-se com respeito e carinho à profissão, atuando por diversos anos como técnica de enfermagem nas UBSs dos Bairros Jardim Carolina e Jardim Bela Vista. Seu maior amor dentro da área sempre foi a sala de vacinas, onde desempenhou um papel fundamental na imunização da população.</w:t>
      </w:r>
    </w:p>
    <w:p>
      <w:pPr>
        <w:pStyle w:val="Recuodecorpodetexto3"/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i/>
          <w:sz w:val="22"/>
          <w:szCs w:val="22"/>
        </w:rPr>
        <w:t>Por sua trajetória de dedicação e compromisso com a saúde da comunidade, Cleonice Alves recebe esta Moção de Aplausos, como forma de reconhecimento por sua contribuição essencial ao município de Sorriso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bookmarkStart w:id="1" w:name="_Hlk194385781"/>
      <w:r>
        <w:rPr>
          <w:sz w:val="22"/>
          <w:szCs w:val="22"/>
        </w:rPr>
        <w:t>Câmara Municipal de Sorriso, Estado de Mato Grosso, 01 de abril de 2025</w:t>
      </w:r>
      <w:bookmarkEnd w:id="1"/>
      <w:r>
        <w:rPr>
          <w:sz w:val="22"/>
          <w:szCs w:val="22"/>
        </w:rPr>
        <w:t>.</w:t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6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8:00Z</dcterms:created>
  <dc:creator>===</dc:creator>
  <dc:description/>
  <cp:keywords/>
  <dc:language>en-US</dc:language>
  <cp:lastModifiedBy>Timoteo</cp:lastModifiedBy>
  <cp:lastPrinted>2025-04-01T07:42:00Z</cp:lastPrinted>
  <dcterms:modified xsi:type="dcterms:W3CDTF">2025-04-07T11:30:00Z</dcterms:modified>
  <cp:revision>5</cp:revision>
  <dc:subject/>
  <dc:title/>
</cp:coreProperties>
</file>