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</w:t>
      </w:r>
      <w:r>
        <w:rPr>
          <w:b/>
          <w:bCs/>
          <w:sz w:val="22"/>
          <w:szCs w:val="22"/>
        </w:rPr>
        <w:t>MOS MANUTENÇÃO E MELHORIA DA ILUMINAÇÃO DA BR-163 NO PERÍMETRO URBANO DE SORRISO/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, com assento nesta Casa, de conformidade com o art. 115 do Regimento Interno, REQUEREM, à Mesa, que este expediente seja encaminhado ao Exmo. Senhor Acacio Ambrosini, Prefeito Municipal em exercício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0" w:name="_Hlk189548195"/>
      <w:r>
        <w:rPr>
          <w:b/>
          <w:bCs/>
          <w:sz w:val="22"/>
          <w:szCs w:val="22"/>
        </w:rPr>
        <w:t xml:space="preserve">versando sobre a necessidade </w:t>
      </w:r>
      <w:bookmarkEnd w:id="0"/>
      <w:r>
        <w:rPr>
          <w:b/>
          <w:bCs/>
          <w:sz w:val="22"/>
          <w:szCs w:val="22"/>
        </w:rPr>
        <w:t>da manutenção e melhoria da iluminação da BR-163 no perímetro urban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nutenção da iluminação pública da BR-163 no perímetro urbano é fundamental para garantir a segurança dos motoristas, pedestres e ciclistas, contribuindo para a redução de acidentes e a melhoria da visibilidade nas vias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eficiente ou danificada pode gerar riscos à segurança pública, aumentando as chances de crimes e ocorrências indesejáveis, sendo necessária uma manutenção regular para evitar tais problemas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olicitação pela manutenção da iluminação da BR-163 no perímetro urbano de Sorriso é um pedido dos munícipes, que buscam mais segurança e melhores condições de tráfego para a população, especialmente durante o período noturn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 xml:space="preserve">Câmara Municipal de Sorriso, Estado de Mato Grosso, </w:t>
      </w:r>
      <w:r>
        <w:rPr>
          <w:color w:val="000000"/>
          <w:sz w:val="22"/>
          <w:szCs w:val="22"/>
        </w:rPr>
        <w:t>01 de abril</w:t>
      </w:r>
      <w:r>
        <w:rPr>
          <w:sz w:val="22"/>
          <w:szCs w:val="22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9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8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3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4-07T13:42:00Z</dcterms:modified>
  <cp:revision>5</cp:revision>
  <dc:subject/>
  <dc:title/>
</cp:coreProperties>
</file>