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326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INDICO</w:t>
      </w:r>
      <w:bookmarkStart w:id="0" w:name="_Hlk189479443"/>
      <w:r>
        <w:rPr>
          <w:b/>
          <w:sz w:val="24"/>
          <w:szCs w:val="24"/>
        </w:rPr>
        <w:t xml:space="preserve"> </w:t>
      </w:r>
      <w:bookmarkStart w:id="1" w:name="_Hlk191279205"/>
      <w:r>
        <w:rPr>
          <w:b/>
          <w:bCs/>
          <w:sz w:val="24"/>
          <w:szCs w:val="24"/>
        </w:rPr>
        <w:t>A INSTALAÇÃO DE CÂMERAS DE MONITORAMENTO DO PROGRAMA VIGIA MAIS MT NA PRAÇA DORIVAL JOSÉ GONÇALVES, LOCALIZADA NA AV. LONDRINA, NO BAIRRO JARDIM CAROLINA NO MUNICÍPIO DE SORRISO/M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cacio Ambrosini, Prefeito Municipal em exercício, com cópia à Secretaria </w:t>
      </w:r>
      <w:r>
        <w:rPr>
          <w:color w:val="000000"/>
          <w:sz w:val="24"/>
          <w:szCs w:val="24"/>
        </w:rPr>
        <w:t xml:space="preserve">Municipal de Infraestrutura, Transportes e Saneamento e a </w:t>
      </w:r>
      <w:r>
        <w:rPr>
          <w:sz w:val="24"/>
          <w:szCs w:val="24"/>
        </w:rPr>
        <w:t xml:space="preserve">Secretaria </w:t>
      </w:r>
      <w:r>
        <w:rPr>
          <w:color w:val="000000"/>
          <w:sz w:val="24"/>
          <w:szCs w:val="24"/>
        </w:rPr>
        <w:t>Municipal de</w:t>
      </w:r>
      <w:r>
        <w:rPr>
          <w:rFonts w:cs="Segoe UI" w:ascii="Segoe UI" w:hAnsi="Segoe UI"/>
          <w:b/>
          <w:bCs/>
          <w:color w:val="33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gurança Pública, Trânsito e Defesa Civil</w:t>
      </w:r>
      <w:bookmarkStart w:id="2" w:name="_Hlk189548195"/>
      <w:r>
        <w:rPr>
          <w:color w:val="000000"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versando</w:t>
      </w:r>
      <w:bookmarkEnd w:id="2"/>
      <w:r>
        <w:rPr>
          <w:b/>
          <w:bCs/>
          <w:sz w:val="24"/>
          <w:szCs w:val="24"/>
        </w:rPr>
        <w:t xml:space="preserve"> sobre a necessidade de instalação de câmeras de monitoramento do programa vigia mais MT, na praça Dorival José Gonçalves, localizada na Av. Londrina, no Bairro Jardim Carolina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onsiderando que o Programa Vigia Mais MT, tem como objetivo fortalecer a vigilância e o monitoramento em áreas estratégicas, auxiliando as forças de segurança no combate à criminalidade e proporcionando mais tranquilidade à populaçã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segurança pública é uma preocupação constante da comunidade, e a instalação de câmeras de monitoramento contribui para a prevenção de crimes e atos de vandalism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tos de vandalismo em espaços públicos causam prejuízos à comunidade, comprometem a conservação do local e reduzem a sensação de segurança dos moradores, e que a instalação de câmeras de monitoramento ajudará a inibir essas ações, facilitando a identificação dos responsáveis e auxiliando as autoridades na preservação do espaç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1º de abril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;Arial" w:hAnsi="Aptos;Arial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ptos;Arial" w:hAnsi="Aptos;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0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4-07T13:49:00Z</dcterms:modified>
  <cp:revision>7</cp:revision>
  <dc:subject/>
  <dc:title/>
</cp:coreProperties>
</file>