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327/202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INDICAMOS A REVITALIZAÇÃO DO PARQUE INFANTIL (PLAYGROUND) DA PRAÇA DA INTEGRAÇÃO DA ZONA LESTE, NO MUNICÍPIO DE SORRISO-MT.</w:t>
      </w:r>
    </w:p>
    <w:p>
      <w:pPr>
        <w:pStyle w:val="Normal"/>
        <w:tabs>
          <w:tab w:val="clear" w:pos="720"/>
          <w:tab w:val="left" w:pos="25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vereadores abaixo assinados, com assento nesta Casa, de conformidade com o Art. 115 do Regimento Interno, REQUEREM à Mesa que este Expediente seja enviado ao Exmo. Senhor Acacio Ambrosini, Prefeito Municipal em exercício, com cópia a Secretaria Municipal de Administração, à Secretaria Municipal de Infraestrutura, Transportes e Saneamento e à Secretaria Municipal de Esporte, Lazer e Juventude, </w:t>
      </w:r>
      <w:r>
        <w:rPr>
          <w:b/>
          <w:sz w:val="22"/>
          <w:szCs w:val="22"/>
        </w:rPr>
        <w:t>versando sobre a necessidade da revitalização do parque infantil (playground) da Praça da Integração da Zona Leste, no município de Sorriso-MT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parques infantis em espaços públicos como a Praça de Integração, oferecem espaços para a recreação das crianças, com diferentes brinquedos que permitem atividades lúdic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um parque revitalizado incentiva as famílias a passarem um tempo de qualidade em espaços públic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reparos essenciais evitam acidentes, promovem segurança, aumentando a frequência da população na referida praç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foram observados a necessidade de melhorias como pintura do local, conserto de brinquedos entre outr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tais benfeitorias são reinvindicações dos munícipes da referida região, razão pela qual faz-se necessária a presente indicação.</w:t>
      </w:r>
    </w:p>
    <w:p>
      <w:pPr>
        <w:pStyle w:val="NCNormalCentralizado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01 de abril de 2025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5"/>
        <w:gridCol w:w="2410"/>
        <w:gridCol w:w="2693"/>
      </w:tblGrid>
      <w:tr>
        <w:trPr>
          <w:trHeight w:val="1124" w:hRule="atLeast"/>
        </w:trPr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BREND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082" w:hRule="atLeast"/>
        </w:trPr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ROFª SILVA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P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6:00Z</dcterms:created>
  <dc:creator>===</dc:creator>
  <dc:description/>
  <cp:keywords/>
  <dc:language>en-US</dc:language>
  <cp:lastModifiedBy>Timoteo</cp:lastModifiedBy>
  <cp:lastPrinted>2025-03-31T12:15:00Z</cp:lastPrinted>
  <dcterms:modified xsi:type="dcterms:W3CDTF">2025-04-07T13:48:00Z</dcterms:modified>
  <cp:revision>6</cp:revision>
  <dc:subject/>
  <dc:title/>
</cp:coreProperties>
</file>