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28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 CONTRATAÇÃO DE ENFERMEIRO PARA INTEGRAR A EQUIPE DO CENTRO DE CONVIVÊNCIA DA TERCEIRA IDADE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>– MDB,</w:t>
      </w:r>
      <w:r>
        <w:rPr/>
        <w:t xml:space="preserve"> </w:t>
      </w:r>
      <w:r>
        <w:rPr>
          <w:b/>
          <w:sz w:val="24"/>
          <w:szCs w:val="24"/>
        </w:rPr>
        <w:t xml:space="preserve">GRINGO DO BARREIRO- PL e PROFª SILVANA PERIN - MDB, </w:t>
      </w:r>
      <w:r>
        <w:rPr>
          <w:sz w:val="24"/>
          <w:szCs w:val="24"/>
        </w:rPr>
        <w:t xml:space="preserve">vereadores com assento nesta Casa, de conformidade com o art. 115 do Regimento Interno, REQUEREM à Mesa, que este expediente seja encaminhado ao Exmo. Senhor Acacio Ambrosini, Prefeito Municipal em exercício, com cópia à Secretaria </w:t>
      </w:r>
      <w:r>
        <w:rPr>
          <w:color w:val="000000"/>
          <w:sz w:val="24"/>
          <w:szCs w:val="24"/>
        </w:rPr>
        <w:t>Municipal de Saúde e a Secretaria Municipal de Assistência Social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 xml:space="preserve">versando sobre a necessidade </w:t>
      </w:r>
      <w:bookmarkEnd w:id="0"/>
      <w:r>
        <w:rPr>
          <w:b/>
          <w:bCs/>
          <w:sz w:val="24"/>
          <w:szCs w:val="24"/>
        </w:rPr>
        <w:t>da contratação de enfermeiro para integrar a equipe do centro de convivência da terceira idade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ntro de Convivência da Terceira Idade tem um papel fundamental na promoção da qualidade de vida dos idosos, sendo essencial a presença de profissionais capacitados para garantir assistência adequada e segura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enfermeiro, poderá realizar o monitoramento de sinais vitais, além de acompanhar continuamente os idosos para identificar sinais de mal súbito, prestar primeiros socorros quando necessário e encaminhá-los para o hospital de referência, garantindo um atendimento ágil e segur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os técnicos de enfermagem, com sua expertise, serão essenciais para o acompanhamento diário dos idosos, prestando cuidados constantes durante as atividades realizadas no Centro de Convivência, monitorando seu bem-estar, oferecendo suporte e garantindo que as necessidades de saúde sejam atendidas de forma eficaz e humanizad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01 de abril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4-07T13:48:00Z</dcterms:modified>
  <cp:revision>4</cp:revision>
  <dc:subject/>
  <dc:title/>
</cp:coreProperties>
</file>