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330/2025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>INDICAMOS O ACRÉSCIMO DE ATENDIMENTO DA UPINHA QUE FUNCIONA NO UBS SANTA CLARA, QUE HOJE ATENDE DAS 18H00 ÀS 00H00, MUDANDO PARA O HORÁRIO DAS 18H00 ÀS 06H00 COM A FINALIDADE DE ATENDER À CRESCENTE DEMANDA DA REGIÃO DO BAIRRO ROTA DO SOL, NO MUNICÍPIO DE SORRISO-MT.</w:t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BRENDO BRAGA – REPUBLICANOS </w:t>
      </w:r>
      <w:r>
        <w:rPr>
          <w:bCs/>
          <w:sz w:val="22"/>
          <w:szCs w:val="22"/>
        </w:rPr>
        <w:t xml:space="preserve">e vereadores abaixo assinados, com assento nesta Casa, de conformidade com o Art. 115 do Regimento Interno, REQUEREM à Mesa que este Expediente seja enviado ao Exmo. Senhor Acacio Ambrosini, Prefeito Municipal em exercício, com cópia a Secretaria Municipal de Administração e à Secretaria Municipal de Saúde, </w:t>
      </w:r>
      <w:r>
        <w:rPr>
          <w:b/>
          <w:sz w:val="22"/>
          <w:szCs w:val="22"/>
        </w:rPr>
        <w:t>versando sobre a necessidade do acréscimo de atendimento da Upinha que funciona no UBS Santa Clara, que hoje atende das 18h00 às 00h00, mudando para o horário das 18h00 às 06h00 com a finalidade de atender à crescente demanda da região do bairro Rota do Sol, no município de Sorriso-MT.</w:t>
      </w:r>
    </w:p>
    <w:p>
      <w:pPr>
        <w:pStyle w:val="NCNormalCentralizado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a atenção à saúde é direito de todo o cidadão e um dever do Estado, sendo plenamente assegurada pela Constituição Federal de 1988, elevado à categoria dos direitos fundamentais, por estar interligado ao direito à vida e à existência digna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muitas pessoas trabalham durante o dia e só podem buscar atendimento médico à noite. A expansão do horário de funcionamento garante que essas pessoas tenham acesso aos serviços de saúde quando precisarem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há um número elevado de acidentes e ocorrências emergências que ocorrem durante a noite, e ter atendimento na referida Upinha irá diminuir a demanda da UPA Central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condições de agravamento de crises de asma, febres, cólicas renais entre outros sintomas, costumam ser mais intensos a noite;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, à alta demanda de atendimentos da Upinha Santa Clara, levando-se em consideração a região que ela abrange e, por ser uma reinvindicação de seus munícipes, razão por que se faz necessária a presente indicação.</w:t>
      </w:r>
    </w:p>
    <w:p>
      <w:pPr>
        <w:pStyle w:val="NCNormalCentralizado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01 de abril de 2025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835"/>
        <w:gridCol w:w="2410"/>
        <w:gridCol w:w="2693"/>
      </w:tblGrid>
      <w:tr>
        <w:trPr>
          <w:trHeight w:val="1124" w:hRule="atLeast"/>
        </w:trPr>
        <w:tc>
          <w:tcPr>
            <w:tcW w:w="2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BRENDO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RAG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1082" w:hRule="atLeast"/>
        </w:trPr>
        <w:tc>
          <w:tcPr>
            <w:tcW w:w="2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a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ROFª SILVANA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RIN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NDERLEY PAUL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P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16:00Z</dcterms:created>
  <dc:creator>===</dc:creator>
  <dc:description/>
  <cp:keywords/>
  <dc:language>en-US</dc:language>
  <cp:lastModifiedBy>Timoteo</cp:lastModifiedBy>
  <cp:lastPrinted>2025-04-01T08:25:00Z</cp:lastPrinted>
  <dcterms:modified xsi:type="dcterms:W3CDTF">2025-04-07T13:50:00Z</dcterms:modified>
  <cp:revision>10</cp:revision>
  <dc:subject/>
  <dc:title/>
</cp:coreProperties>
</file>