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333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DICAMOS A CONSTRUÇÃO DE BOCAS DE LOBO (BUEIROS) </w:t>
      </w:r>
      <w:r>
        <w:rPr>
          <w:rFonts w:cs="Times New Roman" w:ascii="Times New Roman" w:hAnsi="Times New Roman"/>
          <w:b/>
        </w:rPr>
        <w:t>NA RUA MARANHÃO, ENTRE OS BAIRROS BOA ESPERANÇA I E II E MORADA DO BOSQUE I, NO MUNICÍPIO DE SORRISO -M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bookmarkStart w:id="0" w:name="_Hlk193784494"/>
      <w:r>
        <w:rPr>
          <w:rFonts w:cs="Times New Roman" w:ascii="Times New Roman" w:hAnsi="Times New Roman"/>
          <w:b/>
        </w:rPr>
        <w:t>EMERSON FARIAS - PL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 115 do Regimento Interno, REQUEREM à Mesa que este Expediente seja encaminhado ao Exmo. Senhor Acácio Ambrosini, Prefeito Municipal em exercício, com cópia à Secretaria Municipal de Infraestrutura, Transportes e Saneamento, 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versando sobre a necessidade </w:t>
      </w:r>
      <w:r>
        <w:rPr>
          <w:rFonts w:cs="Times New Roman" w:ascii="Times New Roman" w:hAnsi="Times New Roman"/>
          <w:b/>
          <w:bCs/>
          <w:color w:val="000000"/>
        </w:rPr>
        <w:t xml:space="preserve">a construção de bocas de lobo (bueiros) </w:t>
      </w:r>
      <w:r>
        <w:rPr>
          <w:rFonts w:cs="Times New Roman" w:ascii="Times New Roman" w:hAnsi="Times New Roman"/>
          <w:b/>
        </w:rPr>
        <w:t xml:space="preserve">na Rua Maranhão, entre os Bairros Boa Esperança I e II e Morada do Bosque I, </w:t>
      </w:r>
      <w:r>
        <w:rPr>
          <w:rFonts w:cs="Times New Roman" w:ascii="Times New Roman" w:hAnsi="Times New Roman"/>
          <w:b/>
          <w:color w:val="000000"/>
        </w:rPr>
        <w:t>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PargrafodaLista"/>
        <w:spacing w:lineRule="auto" w:line="240" w:before="0" w:after="0"/>
        <w:ind w:left="720" w:firstLine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boca de lobo, trata-se de um elemento essencial para o correto escoamento d’água, que evita transtornos à população que ali vive ou transita e sua aplicação é absolutamente essencial para evitar alagament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s bocas de lobo são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no local indicado há necessidade de construção de bocas de lobo a fim de garantir que as águas pluviais escoam corretamente, impedindo que ocorra empossamento e alagamentos, pois em toda chuva estes são inevitáve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º de abril de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SON FAR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NDO BR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0:00Z</dcterms:created>
  <dc:creator>Gabinete4</dc:creator>
  <dc:description/>
  <cp:keywords/>
  <dc:language>en-US</dc:language>
  <cp:lastModifiedBy>Timoteo</cp:lastModifiedBy>
  <cp:lastPrinted>2025-04-01T12:18:00Z</cp:lastPrinted>
  <dcterms:modified xsi:type="dcterms:W3CDTF">2025-04-07T13:51:00Z</dcterms:modified>
  <cp:revision>4</cp:revision>
  <dc:subject/>
  <dc:title/>
</cp:coreProperties>
</file>