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° 00/2025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00 de XXXXXXXX de 2025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menta</w:t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sz w:val="24"/>
        </w:rPr>
        <w:t>NOME DO VEREADOR – Partido</w:t>
      </w:r>
      <w:r>
        <w:rPr>
          <w:bCs/>
          <w:sz w:val="24"/>
          <w:szCs w:val="24"/>
        </w:rPr>
        <w:t>, vereador com assento nesta Casa,</w:t>
      </w:r>
      <w:r>
        <w:rPr>
          <w:sz w:val="24"/>
          <w:szCs w:val="24"/>
        </w:rPr>
        <w:t xml:space="preserve"> com fulcro no Artigo 108 e no Inciso III do Artigo 109 do Regimento Interno, encaminha para deliberação do Soberano Plenário o seguinte Projeto d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</w:rPr>
        <w:t>Art. 1º</w:t>
      </w:r>
      <w:r>
        <w:rPr/>
        <w:t> 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 xml:space="preserve">Art. 2º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 xml:space="preserve">Art. 3º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Art. 4º Esta Resolução entra em vigor na data de sua publicação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Câmara Municipal de Sorriso, Estado de Mato Grosso, em 00 de xxxxxxxx de 2025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</w:rPr>
        <w:t>NOME DO VEREADOR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</w:rPr>
        <w:t>Vereador - Partido</w:t>
      </w:r>
    </w:p>
    <w:p>
      <w:pPr>
        <w:pStyle w:val="NormalWeb"/>
        <w:shd w:fill="FFFFFF" w:val="clear"/>
        <w:spacing w:before="0" w:after="0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0 de xxxxxxxxx de 202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OME DO 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Parti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Timoteo</cp:lastModifiedBy>
  <dcterms:modified xsi:type="dcterms:W3CDTF">2025-01-09T10:58:00Z</dcterms:modified>
  <cp:revision>20</cp:revision>
  <dc:subject/>
  <dc:title/>
</cp:coreProperties>
</file>