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/2025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 xml:space="preserve">JANE DELALIBERA – PL, </w:t>
      </w:r>
      <w:r>
        <w:rPr>
          <w:sz w:val="24"/>
          <w:szCs w:val="24"/>
        </w:rPr>
        <w:t xml:space="preserve">Vereadora com assento nesta Casa, em conformidade com os Arts. 118 e 121 do Regimento Interno, no cumprimento do dever, REQUER à Mesa, ouvido o Soberano Plenário, que este expediente seja encaminhado ao Exmo. Senhor Alei Fernandes, Prefeito Municipal, com cópia à Secretaria Municipal de Fazenda e ao Conselho Municipal dos Direitos da Mulher, </w:t>
      </w:r>
      <w:r>
        <w:rPr>
          <w:b/>
          <w:bCs/>
          <w:sz w:val="24"/>
          <w:szCs w:val="24"/>
        </w:rPr>
        <w:t>requerendo informações acerca dos recursos recebidos e destinados pelo Fundo Municipal dos Direitos da Mulher, do município de Sorriso, durante o período de sua vigência, quais sejam: a) quais recursos foram recebidos pelo Fundo Municipal dos Direitos da Mulher durante o período de sua vigência? b) qual foi a destinação desses recursos?</w:t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  <w:tab w:val="left" w:pos="411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ormal"/>
        <w:tabs>
          <w:tab w:val="clear" w:pos="720"/>
          <w:tab w:val="left" w:pos="2700" w:leader="none"/>
          <w:tab w:val="left" w:pos="411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presente requerimento tem como objetivo solicitar informações detalhadas acerca da movimentação financeira e destinação de recursos do Fundo Municipal dos Direitos da Mulher do município de Sorriso, durante todo o período de sua vigência, com base na Lei Municipal n. 1.450/2006, que o instituiu, até a sua extinção pela Lei Municipal n. 3.176/2021;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essa solicitação se justifica pela necessidade de transparência e fiscalização sobre a gestão dos recursos públicos, especialmente aqueles vinculados à promoção de políticas públicas voltadas às mulheres. O fundo tinha por finalidade assegurar meios financeiros para a execução de ações que contribuíssem com a garantia dos direitos, a equidade de gênero, o combate à violência contra a mulher e o fortalecimento de programas de cidadania e empoderamento feminino;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ser fundamental que este Poder Legislativo tenha acesso à prestação de contas, solicita-se a demonstração de: a) quais foram os valores recebidos pelo Fundo Municipal dos Direitos da Mulher desde sua criação até sua extinção; b) como esses recursos foram aplicados ao longo dos anos, detalhando as ações, projetos ou instituições beneficiadas;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conhecimento dessas informações é essencial para avaliar os resultados das políticas públicas voltadas às mulheres no município de Sorriso, bem como servir de base técnica para a proposição de novos mecanismos de proteção, incentivo e valorização da mulher, inclusive a possível recriação ou reformulação de fundos específicos;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este requerimento encontra respaldo nos princípios da administração pública previstos no art. 37 da Constituição Federal, especialmente os princípios da publicidade e eficiência, além de ser um instrumento legítimo do exercício do poder fiscalizatório do Legislativo, conforme estabelecido pela Lei Orgânica Municipal;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04 de abril de 2025.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ANE DELALIBERA</w:t>
      </w:r>
    </w:p>
    <w:p>
      <w:pPr>
        <w:pStyle w:val="Normal"/>
        <w:tabs>
          <w:tab w:val="clear" w:pos="720"/>
          <w:tab w:val="left" w:pos="4111" w:leader="none"/>
        </w:tabs>
        <w:jc w:val="center"/>
        <w:rPr/>
      </w:pPr>
      <w:r>
        <w:rPr>
          <w:b/>
          <w:bCs/>
          <w:sz w:val="24"/>
          <w:szCs w:val="24"/>
        </w:rPr>
        <w:t>Vereadora PL</w:t>
      </w:r>
    </w:p>
    <w:sectPr>
      <w:headerReference w:type="default" r:id="rId2"/>
      <w:type w:val="nextPage"/>
      <w:pgSz w:w="11906" w:h="16838"/>
      <w:pgMar w:left="1418" w:right="1134" w:gutter="0" w:header="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ec Ligislativo</cp:lastModifiedBy>
  <dcterms:modified xsi:type="dcterms:W3CDTF">2025-04-08T16:03:00Z</dcterms:modified>
  <cp:revision>27</cp:revision>
  <dc:subject/>
  <dc:title/>
</cp:coreProperties>
</file>