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356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SUBSTITUIÇÃO DA FROTA DE ÔNIBUS DO TRANSPORTE PÚBLICO ESCOLAR MUNICIPAL POR VEÍCULOS CLIMATIZAD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         </w:t>
      </w:r>
      <w:r>
        <w:rPr>
          <w:b/>
          <w:bCs/>
          <w:szCs w:val="24"/>
        </w:rPr>
        <w:t xml:space="preserve">WANDERLEY PAULO - Progressistas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. 115, do Regimento Interno, REQUEREM à Mesa que este expediente seja encaminhado ao Exmo. Senhor Alei Fernandes, Prefeito Municipal, à Secretaria Municipal de Educação e à Secretaria Municipal de Infraestrutura, Transportes e Saneamento, </w:t>
      </w:r>
      <w:r>
        <w:rPr>
          <w:b/>
          <w:szCs w:val="24"/>
        </w:rPr>
        <w:t>versando sobre a necessidade de que sejam substituídos os ônibus do transporte público escolar municipal por veículos climatizados.</w:t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a educação é o para o desenvolvimento da sociedade, tendo como objetivo precípuo,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que no artigo 208, da CF encontram-se as obrigações no que tange ao oferecimento do ensino público, tratando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Considerando que os ônibus da frota utilizada no transporte público escolar municipal, não são climatizados e os alunos obrigam-se a manter as janelas abertas, sendo afetados por intensa poeira no período de seca, principalmente os do interior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que os alunos, principalmente os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é necessário que a frota escolar seja substituída por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abril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ador Progressista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4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36" w:hanging="436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INGO D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Fª SILVAN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RIG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60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5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       </w:t>
            </w:r>
            <w:r>
              <w:rPr>
                <w:b/>
                <w:bCs/>
                <w:szCs w:val="24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7:00Z</dcterms:created>
  <dc:creator>gabinete07</dc:creator>
  <dc:description/>
  <cp:keywords/>
  <dc:language>en-US</dc:language>
  <cp:lastModifiedBy>Tec Ligislativo</cp:lastModifiedBy>
  <cp:lastPrinted>2024-03-19T09:48:00Z</cp:lastPrinted>
  <dcterms:modified xsi:type="dcterms:W3CDTF">2025-04-11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C9CA32184D52A260BC7000881B3C_12</vt:lpwstr>
  </property>
  <property fmtid="{D5CDD505-2E9C-101B-9397-08002B2CF9AE}" pid="3" name="KSOProductBuildVer">
    <vt:lpwstr>1046-12.2.0.20782</vt:lpwstr>
  </property>
</Properties>
</file>