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DICAMOS</w:t>
      </w:r>
      <w:r>
        <w:rPr>
          <w:b/>
          <w:bCs/>
          <w:sz w:val="24"/>
          <w:szCs w:val="24"/>
        </w:rPr>
        <w:t xml:space="preserve"> A AMPLIAÇÃO DA TUBULAÇÃO PARA O ESCOAMENTO DE ÁGUAS PLUVIAIS NA RUA MÁRCIA REGINA FERREIRA BORBA, NAS PROXIMIDADES DO DEPÓSITO DA PARANÁ MATERIAIS DE CONSTRUÇÃO, NO BAIRRO COLINAS,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</w:t>
      </w:r>
      <w:r>
        <w:rPr>
          <w:sz w:val="24"/>
          <w:szCs w:val="24"/>
        </w:rPr>
        <w:t xml:space="preserve">e Vereadores abaixo assinados, 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0" w:name="_Hlk189548195"/>
      <w:r>
        <w:rPr>
          <w:b/>
          <w:bCs/>
          <w:sz w:val="24"/>
          <w:szCs w:val="24"/>
        </w:rPr>
        <w:t xml:space="preserve">versando sobre a necessidade </w:t>
      </w:r>
      <w:bookmarkEnd w:id="0"/>
      <w:r>
        <w:rPr>
          <w:b/>
          <w:bCs/>
          <w:sz w:val="24"/>
          <w:szCs w:val="24"/>
        </w:rPr>
        <w:t>da ampliação da tubulação para o escoamento de águas pluviais na rua Márcia Regina Ferreira Borba, nas proximidades do depósito da Paraná Materiais de Construção, no bairro Colinas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ocorrência frequente de alagamentos na rua Márcia Regina Ferreira Borba, a ampliação da tubulação de escoamento se mostra essencial para garantir a drenagem adequada das águas pluviai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ificuldade enfrentada pela população para trafegar pela rua durante os períodos de alagamento, a obra contribuirá diretamente para a prevenção de acidente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cúmulo de água acelera a deterioração do asfalto, a ampliação da tubulação ajudará na preservação da pavimentação existente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>Câmara Municipal de Sorriso, Estado de Mato Grosso, 08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7:00Z</dcterms:created>
  <dc:creator>===</dc:creator>
  <dc:description/>
  <dc:language>en-US</dc:language>
  <cp:lastModifiedBy>Tec Ligislativo</cp:lastModifiedBy>
  <cp:lastPrinted>2025-04-07T09:41:00Z</cp:lastPrinted>
  <dcterms:modified xsi:type="dcterms:W3CDTF">2025-04-09T14:12:00Z</dcterms:modified>
  <cp:revision>9</cp:revision>
  <dc:subject/>
  <dc:title/>
</cp:coreProperties>
</file>