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A CONTRATAÇÃO DE DENTISTA PARA ATENDIMENTO NO PERÍODO NOTURNO NA UPINHA DO SANTA CLARA, QUE FUNCIONA NA UBS SANTA CLARA, E NA UPINHA DA ZONA LESTE, NO MUNICÍPIO DE SORRISO-MT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.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 xml:space="preserve">versando sobre a necessidade </w:t>
      </w:r>
      <w:bookmarkEnd w:id="0"/>
      <w:r>
        <w:rPr>
          <w:b/>
          <w:bCs/>
          <w:sz w:val="24"/>
          <w:szCs w:val="24"/>
        </w:rPr>
        <w:t>da contratação de dentista para atendimento no período noturno na Upinha do Santa Clara, que funciona na UBS Santa Clara, e na Upinha da Zona Leste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oferta de atendimento odontológico no período noturno possibilita que trabalhadores e demais moradores que não podem comparecer durante o dia tenham acesso aos serviços de saúde buc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mpliação do atendimento odontológico na Upinha do Santa Clara e na Upinha da Zona Leste contribuirá para a prevenção e o tratamento de problemas bucais, melhorando a qualidade de vida da popul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lta de atendimento odontológico no período noturno pode levar ao agravamento de dores e infecções, resultando em atendimentos de urgência mais complexos e onerosos para o sistema de saú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tratação de um dentista para atuar no período noturno nas unidades mencionadas ajudará a reduzir a demanda reprimida por atendimentos odontológicos no municípi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necessidade apontada pela população, que busca um serviço de saúde acessível e eficiente, especialmente para quem tem dificuldade de buscar atendimento odontológico durante o dia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08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7:00Z</dcterms:created>
  <dc:creator>===</dc:creator>
  <dc:description/>
  <dc:language>en-US</dc:language>
  <cp:lastModifiedBy>Tec Ligislativo</cp:lastModifiedBy>
  <cp:lastPrinted>2025-02-03T11:38:00Z</cp:lastPrinted>
  <dcterms:modified xsi:type="dcterms:W3CDTF">2025-04-09T14:14:00Z</dcterms:modified>
  <cp:revision>8</cp:revision>
  <dc:subject/>
  <dc:title/>
</cp:coreProperties>
</file>