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DICAÇÃO N° /2025 </w:t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MOS A INSTALAÇÃO DE SUPERPOSTES NA AVENIDA OTAVIO DE SOUZA CRUZ, ENTRE A RUA PARANÁ E AVENIDA AMADEU LODI, NA ALTURA DOS NÚMEROS 2.095 E 2.111, NO BAIRRO BEIJAMIN RAISER, NO MUNICÍPIO DE SORRISO-MT.</w:t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                               </w:t>
      </w:r>
      <w:r>
        <w:rPr>
          <w:b/>
          <w:color w:val="000000"/>
          <w:szCs w:val="24"/>
        </w:rPr>
        <w:t xml:space="preserve">WANDERLEY PAULO - Progressistas, e </w:t>
      </w:r>
      <w:r>
        <w:rPr>
          <w:color w:val="000000"/>
          <w:szCs w:val="24"/>
        </w:rPr>
        <w:t xml:space="preserve">vereadores abaixo assinados, com assento nesta Casa, de conformidade com o Art. 115 do Regimento Interno, REQUEREM à Mesa que este Expediente seja encaminhado ao Excelentíssimo Senhor Alei Fernandes, Prefeito Municipal com cópia a Secretaria Municipal da Cidade, </w:t>
      </w:r>
      <w:r>
        <w:rPr>
          <w:b/>
          <w:color w:val="000000"/>
          <w:szCs w:val="24"/>
        </w:rPr>
        <w:t xml:space="preserve">versando sobre a necessidade de instalação de superpostes na Avenida Otavio de Souza Cruz, entre a Rua Paraná e Avenida Amadeu Lodi, na altura dos números 2.095 e 2.111, no Bairro Benjamin Raiser, no Município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a iluminação pública da Avenida Otavio de Souza Cruz, entre a Rua Paraná e a Avenida Amadeu Lodi, na altura dos números 2.095 e 2.111, não possui iluminação pública, desta forma, há a necessidade que seja efetuada a instalação da iluminação com superpostes;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bCs/>
          <w:color w:val="000000"/>
          <w:szCs w:val="24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03 de abril de 2025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eador Progressista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54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3065"/>
        <w:gridCol w:w="2716"/>
        <w:gridCol w:w="37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Vereador PSDB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4" w:hanging="434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RINGO D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ROFª SILVAN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RODRIG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Vereador Republicanos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Vereador Republicanos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56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0:00Z</dcterms:created>
  <dc:creator>gabinete07</dc:creator>
  <dc:description/>
  <dc:language>en-US</dc:language>
  <cp:lastModifiedBy>Tec Ligislativo</cp:lastModifiedBy>
  <cp:lastPrinted>2025-03-26T09:30:00Z</cp:lastPrinted>
  <dcterms:modified xsi:type="dcterms:W3CDTF">2025-04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0A441B334F4EBF8853D8FF3A0205_12</vt:lpwstr>
  </property>
  <property fmtid="{D5CDD505-2E9C-101B-9397-08002B2CF9AE}" pid="3" name="KSOProductBuildVer">
    <vt:lpwstr>1046-12.2.0.20782</vt:lpwstr>
  </property>
</Properties>
</file>