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sz w:val="24"/>
          <w:szCs w:val="24"/>
        </w:rPr>
        <w:t>A MANUTENÇÃO DA ILUMINAÇÃO E REVITALIZAÇÃO DO CAMPO DE FUTEBOL SINTÉTICO DO BAIRRO SÃO JOSÉ II,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.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 xml:space="preserve">Municipal de Esporte, Lazer E Juventude e a </w:t>
      </w:r>
      <w:r>
        <w:rPr>
          <w:sz w:val="24"/>
          <w:szCs w:val="24"/>
        </w:rPr>
        <w:t xml:space="preserve">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2" w:name="_Hlk189548195"/>
      <w:r>
        <w:rPr>
          <w:b/>
          <w:bCs/>
          <w:sz w:val="24"/>
          <w:szCs w:val="24"/>
        </w:rPr>
        <w:t xml:space="preserve">versando sobre a necessidade </w:t>
      </w:r>
      <w:bookmarkEnd w:id="2"/>
      <w:r>
        <w:rPr>
          <w:b/>
          <w:bCs/>
          <w:sz w:val="24"/>
          <w:szCs w:val="24"/>
        </w:rPr>
        <w:t>da Manutenção da iluminação e revitalização do campo de futebol sintético do Bairro São José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da iluminação pública no campo de futebol sintético Bairro São José II é essencial para garantir a seguranç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vitalização do campo de futebol sintético no Bairro São José II irá proporcionar um espaço de lazer e prática esportiva para os moradores, incentivando a integração social, a saúde e o bem-estar da comunidade local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da iluminação e a revitalização do campo de futebol sintético são demandas recorrentes dos munícipes do Bairro São José, que buscam condições adequadas para o esporte e mais segurança para o dia a dia, refletindo a necessidade de investimentos contínuos no bem-estar d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gramado sintético do campo de futebol do Bairro São José II está bastante danificado, dificultando a prática de esportes e tornando o espaço menos seguro e confortável para os moradores, sendo necessária uma revitalização urgente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08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7:00Z</dcterms:created>
  <dc:creator>===</dc:creator>
  <dc:description/>
  <dc:language>en-US</dc:language>
  <cp:lastModifiedBy>Gabinete5 camara</cp:lastModifiedBy>
  <cp:lastPrinted>2025-02-03T11:38:00Z</cp:lastPrinted>
  <dcterms:modified xsi:type="dcterms:W3CDTF">2025-04-08T16:27:00Z</dcterms:modified>
  <cp:revision>2</cp:revision>
  <dc:subject/>
  <dc:title/>
</cp:coreProperties>
</file>