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0/2025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843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b/>
          <w:bCs/>
          <w:color w:val="000000"/>
          <w:sz w:val="24"/>
          <w:szCs w:val="24"/>
        </w:rPr>
        <w:t>DIOGO KRIGUER – PSDB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ereador com assento nesta Casa, em conformidade com os Arts. 118 e 121 do Regimento Interno, no cumprimento do dever, REQUER à Mesa, ouvido o Soberano Plenário, que este expediente seja encaminhado ao Exmo. Senhor Alei Fernandes, Prefeito de Sorriso e ao Ilustríssimo Diretor-Presidente da ENERGISA no Estado de Mato Grosso, Senhor Marcelo Vinhaes Monteiro, com cópia, ao Gerente Comercial da ENERGISA - Sorriso/MT, Sr. Lexei da Silva Calçada, </w:t>
      </w:r>
      <w:r>
        <w:rPr>
          <w:b/>
          <w:bCs/>
          <w:sz w:val="24"/>
          <w:szCs w:val="24"/>
        </w:rPr>
        <w:t>requerendo relatório contendo os seguintes esclarecimentos: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Qual o número total de quedas de energia registradas na cidade de Sorriso no ano de 2025 até a presente data?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) Quantos bairros foram afetados por essas interrupções no fornecimento de energia?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) Informar a duração média das interrupções de energia durante esse período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Registro do número de reclamações recebidas em decorrência de danos a equipamentos elétricos, como queimas de aparelhos, causados por quedas de energia etc.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b/>
          <w:bCs/>
          <w:sz w:val="24"/>
          <w:szCs w:val="24"/>
        </w:rPr>
        <w:t xml:space="preserve">5) Quais são os motivos, para a recorrente falta de energia?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) Quais providências a empresa tem adotado para solucionar essas inconsistências em nosso município? 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402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3402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siderando que a energia é fundamental para a produção industrial, pois impulsiona a operação de máquinas e equipamentos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843"/>
        <w:jc w:val="both"/>
        <w:rPr/>
      </w:pPr>
      <w:r>
        <w:rPr>
          <w:sz w:val="24"/>
          <w:szCs w:val="24"/>
        </w:rPr>
        <w:t>Considerando que em Sorriso temos 4 distritos industriais com várias empresas que necessitam exclusivamente de energia elétrica para operacionalizar as suas atividades, principalmente as do ramo de secagem e armazenagem de grãos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siderando que a população de Sorriso está sendo prejudicada com as constantes quedas de energia em diversos bairros da cidade;</w:t>
      </w:r>
    </w:p>
    <w:p>
      <w:pPr>
        <w:pStyle w:val="Normal"/>
        <w:tabs>
          <w:tab w:val="clear" w:pos="720"/>
          <w:tab w:val="left" w:pos="4111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Diante disso, solicitamos esclarecimentos sobre as falhas na prestação do serviço e as providências que estão sendo tomadas para resolver de forma definitiva os problemas que afetam nossa região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11 de abril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DIOGO KRIGU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Vereador PSDB</w:t>
      </w:r>
    </w:p>
    <w:sectPr>
      <w:headerReference w:type="default" r:id="rId2"/>
      <w:type w:val="nextPage"/>
      <w:pgSz w:w="11906" w:h="16838"/>
      <w:pgMar w:left="1134" w:right="850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6:00Z</dcterms:created>
  <dc:creator>===</dc:creator>
  <dc:description/>
  <cp:keywords/>
  <dc:language>en-US</dc:language>
  <cp:lastModifiedBy>Tec Ligislativo</cp:lastModifiedBy>
  <cp:lastPrinted>2025-04-11T08:53:00Z</cp:lastPrinted>
  <dcterms:modified xsi:type="dcterms:W3CDTF">2025-04-11T14:45:00Z</dcterms:modified>
  <cp:revision>4</cp:revision>
  <dc:subject/>
  <dc:title/>
</cp:coreProperties>
</file>