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77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, para deliberação em única votação, o Projeto de Lei nº 60/2025.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1 de abril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1"/>
        <w:gridCol w:w="2162"/>
        <w:gridCol w:w="2023"/>
      </w:tblGrid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RIGO MATTERAZZI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esidente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EMERSON FARIAS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ce-preside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º Secretári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ADIR CUNICO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5-04-11T12:09:00Z</cp:lastPrinted>
  <dcterms:modified xsi:type="dcterms:W3CDTF">2025-04-11T16:20:00Z</dcterms:modified>
  <cp:revision>24</cp:revision>
  <dc:subject/>
  <dc:title/>
</cp:coreProperties>
</file>