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/2025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SOLIDARIEDADE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INGO DO BARREIRO - PL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e vereadores abaixo assinados com assento nesta Casa, de acordo com os Arts. 136 e 137 do Regimento Interno, sensibilizados pelo falecimento de JOÃO CARLOS SIM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orrido em 12 de abril de 2025, REQUEREM à Mesa, ouvido o Soberano Plenário, que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SIMÕES</w:t>
      </w:r>
      <w:r>
        <w:rPr>
          <w:b/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firstLine="3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4 de abril de 2025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4"/>
        <w:gridCol w:w="1557"/>
        <w:gridCol w:w="1282"/>
        <w:gridCol w:w="1412"/>
        <w:gridCol w:w="2694"/>
      </w:tblGrid>
      <w:tr>
        <w:trPr>
          <w:trHeight w:val="162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GRINGO DO BAR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PL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iCs w:val="false"/>
                <w:sz w:val="22"/>
                <w:szCs w:val="22"/>
                <w:lang w:val="pt-BR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a PL</w:t>
            </w:r>
          </w:p>
        </w:tc>
      </w:tr>
      <w:tr>
        <w:trPr>
          <w:trHeight w:val="169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REPUBLICANOS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P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PSDB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ADIR CUNIC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NOVO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a MDB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  <w:t>Vereador REPUBLICANOS</w:t>
            </w:r>
          </w:p>
        </w:tc>
      </w:tr>
    </w:tbl>
    <w:p>
      <w:pPr>
        <w:pStyle w:val="Recuodecorpodetexto3"/>
        <w:tabs>
          <w:tab w:val="clear" w:pos="720"/>
          <w:tab w:val="left" w:pos="1985" w:leader="none"/>
        </w:tabs>
        <w:ind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===</dc:creator>
  <dc:description/>
  <dc:language>en-US</dc:language>
  <cp:lastModifiedBy>Gabinete6</cp:lastModifiedBy>
  <cp:lastPrinted>2025-04-14T07:07:00Z</cp:lastPrinted>
  <dcterms:modified xsi:type="dcterms:W3CDTF">2025-04-14T12:00:00Z</dcterms:modified>
  <cp:revision>11</cp:revision>
  <dc:subject/>
  <dc:title/>
</cp:coreProperties>
</file>