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bCs/>
          <w:sz w:val="24"/>
          <w:szCs w:val="24"/>
        </w:rPr>
        <w:t xml:space="preserve">A INSTALAÇÃO DE CÂMERAS DE MONITORAMENTO DO PROGRAMA VIGIA MAIS MT </w:t>
      </w:r>
      <w:bookmarkStart w:id="2" w:name="_Hlk195171980"/>
      <w:r>
        <w:rPr>
          <w:b/>
          <w:bCs/>
          <w:sz w:val="24"/>
          <w:szCs w:val="24"/>
        </w:rPr>
        <w:t>NA ROTATÓRIA DA AVENIDA ZILDA ARNS, ESQUINA COM A RUA TAQUARI</w:t>
      </w:r>
      <w:bookmarkEnd w:id="2"/>
      <w:r>
        <w:rPr>
          <w:b/>
          <w:bCs/>
          <w:sz w:val="24"/>
          <w:szCs w:val="24"/>
        </w:rPr>
        <w:t>, NO BAIRRO NOVO HORIZONTE III, NO MUNICÍPIO DE SORRISO/M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5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.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 xml:space="preserve">Municipal de Infraestrutura, Transportes e Saneamento e a </w:t>
      </w:r>
      <w:r>
        <w:rPr>
          <w:sz w:val="24"/>
          <w:szCs w:val="24"/>
        </w:rPr>
        <w:t xml:space="preserve">Secretaria </w:t>
      </w:r>
      <w:r>
        <w:rPr>
          <w:color w:val="000000"/>
          <w:sz w:val="24"/>
          <w:szCs w:val="24"/>
        </w:rPr>
        <w:t>Municipal de</w:t>
      </w:r>
      <w:r>
        <w:rPr>
          <w:rFonts w:cs="Segoe UI" w:ascii="Segoe UI" w:hAnsi="Segoe UI"/>
          <w:b/>
          <w:bCs/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rança Pública, Trânsito e Defesa Civil</w:t>
      </w:r>
      <w:bookmarkStart w:id="3" w:name="_Hlk189548195"/>
      <w:r>
        <w:rPr>
          <w:color w:val="000000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ersando</w:t>
      </w:r>
      <w:bookmarkEnd w:id="3"/>
      <w:r>
        <w:rPr>
          <w:b/>
          <w:bCs/>
          <w:sz w:val="24"/>
          <w:szCs w:val="24"/>
        </w:rPr>
        <w:t xml:space="preserve"> sobre a necessidade de instalação de câmeras de monitoramento do programa vigia mais MT, na rotatória da Avenida Zilda Arns, esquina com a Rua Taquari, no Bairro Novo Horizonte III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 Programa Vigia Mais MT, tem como objetivo fortalecer a vigilância e o monitoramento em áreas estratégicas, auxiliando as forças de segurança no combate à criminalidade e proporcionando mais tranquilidade à popul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gurança pública é uma preocupação constante da comunidade, e a instalação de câmeras de monitoramento contribui para a prevenção de crimes e atos de vandalism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tos de vandalismo em espaços públicos causam prejuízos à comunidade, comprometem a conservação do local e reduzem a sensação de segurança dos moradores, e que a instalação de câmeras de monitoramento ajudará a inibir essas ações, facilitando a identificação dos responsáveis e auxiliando as autoridades na preservação do espaç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5 de abril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7:00Z</dcterms:created>
  <dc:creator>===</dc:creator>
  <dc:description/>
  <dc:language>en-US</dc:language>
  <cp:lastModifiedBy>Gabinete5 camara</cp:lastModifiedBy>
  <cp:lastPrinted>2025-02-03T11:38:00Z</cp:lastPrinted>
  <dcterms:modified xsi:type="dcterms:W3CDTF">2025-04-14T16:30:00Z</dcterms:modified>
  <cp:revision>4</cp:revision>
  <dc:subject/>
  <dc:title/>
</cp:coreProperties>
</file>