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Of. G.P. nº 0383/2006 -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CARLITO DAL PONT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Cuiabá– MT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TITULO DE CIDADÃO SORRISENSE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Desta forma, temos o prazer de convidar Vossa Senhoria para receber a referida honraria na Sessão Solene d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76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Gerson Luiz Frz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Esclarecimentos adicionais poderão ser obtidos com Rejane Reis pelos telefones (66) 3544-1041 e 8403-9744 ou com Gilmar pelo telefone (66) 9211-5633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7-01-15T12:42:00Z</cp:lastPrinted>
  <dcterms:modified xsi:type="dcterms:W3CDTF">2007-01-15T14:42:00Z</dcterms:modified>
  <cp:revision>11</cp:revision>
  <dc:subject/>
  <dc:title/>
</cp:coreProperties>
</file>