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ANE DELALIBERA – PL, </w:t>
      </w:r>
      <w:r>
        <w:rPr>
          <w:sz w:val="24"/>
          <w:szCs w:val="24"/>
        </w:rPr>
        <w:t xml:space="preserve">Vereadora com assento nesta Casa, em conformidade com os Arts. 118 e 121 do Regimento Interno, no cumprimento do dever, REQUER à Mesa, ouvido o Soberano Plenário, que este expediente seja encaminhado ao Exmo. Senhor Alei Fernandes, Prefeito Municipal, com cópia à Secretaria Municipal de Saúde, </w:t>
      </w:r>
      <w:r>
        <w:rPr>
          <w:b/>
          <w:bCs/>
          <w:sz w:val="24"/>
          <w:szCs w:val="24"/>
        </w:rPr>
        <w:t>requerendo cópia dos protocolos de projetos encaminhados ao Ministério da Saúde, referentes à implantação da Maternidade Municipal e do Hospital Municipal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ente requerimento tem como finalidade solicitar ao Poder Executivo Municipal cópia dos protocolos de projetos encaminhados ao Ministério da Saúde, referentes à implantação da Maternidade Municipal e do Hospital Municipal de Sorriso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olicitação se justifica pelo interesse em acompanhar, fiscalizar e dar transparência aos trâmites administrativos e institucionais relacionados a dois importantes projetos na área da saúde pública municipal. Tanto a maternidade quanto o hospital municipal representam demandas históricas da população de Sorriso, que há anos aguarda a ampliação da rede pública de atendimento hospitalar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cesso à documentação dos projetos protocolados junto ao Ministério da Saúde, com destaque para os respectivos números de protocolo, datas de envio, conteúdo técnico e estágio atual de análise, é fundamental para garantir o exercício pleno da função fiscalizadora do Poder Legislativo, além de contribuir para a prestação de contas à sociedade sobre o andamento dessas iniciativ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querimento encontra respaldo nos princípios da administração pública previstos no art. 37 da Constituição Federal, especialmente os princípios da publicidade e eficiência, além de ser um instrumento legítimo do exercício do poder fiscalizatório do Legislativo, conforme estabelecido pela Lei Orgânica Municipal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5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E DELALIBERA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Vereadora PL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ec Ligislativo</cp:lastModifiedBy>
  <dcterms:modified xsi:type="dcterms:W3CDTF">2025-04-15T15:39:00Z</dcterms:modified>
  <cp:revision>27</cp:revision>
  <dc:subject/>
  <dc:title/>
</cp:coreProperties>
</file>