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RIAÇÃO DO "FUNDO MUNICIPAL DE ONCOLOGIA"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b/>
          <w:bCs/>
          <w:szCs w:val="24"/>
        </w:rPr>
        <w:t xml:space="preserve">WANDERLEY PAULO - Progressistas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. 115, do Regimento Interno, REQUEREM à Mesa que este expediente seja encaminhado ao Exmo. Senhor Alei Fernandes, Prefeito Municipal, à Secretaria Municipal de Saúde, </w:t>
      </w:r>
      <w:r>
        <w:rPr>
          <w:b/>
          <w:szCs w:val="24"/>
        </w:rPr>
        <w:t>versando sobre a necessidade de criação do "Fundo Municipal de Oncologia", no município de Sorriso-MT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969"/>
        <w:jc w:val="both"/>
        <w:rPr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40"/>
        <w:jc w:val="both"/>
        <w:rPr>
          <w:szCs w:val="24"/>
        </w:rPr>
      </w:pPr>
      <w:r>
        <w:rPr>
          <w:szCs w:val="24"/>
        </w:rPr>
        <w:t>Considerando que, a presente indicação tem como objetivo a criação do Fundo Municipal de Oncologia, com a finalidade de obter recursos financeiros para programas e projetos de combate ao câncer no município de Sorriso-MT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40"/>
        <w:jc w:val="both"/>
        <w:rPr>
          <w:szCs w:val="24"/>
        </w:rPr>
      </w:pPr>
      <w:r>
        <w:rPr>
          <w:szCs w:val="24"/>
        </w:rPr>
        <w:t>Considerando que, o referido fundo visa custear e auxiliar a promoção de ações diversas no combate ao câncer, incluindo o diagnóstico e tratamento adequado às pessoas com a doença. garantindo apoio às iniciativas de prevenção, controle e combate ao câncer, com ferramentas que viabilizem o tratamento e recuperação do diagnosticado, promovendo uma melhor qualidade de vida, assistência e saúde a todos os portadores de câncer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onsiderando que, o a</w:t>
      </w:r>
      <w:r>
        <w:rPr>
          <w:rStyle w:val="StrongEmphasis"/>
          <w:b w:val="false"/>
          <w:bCs w:val="false"/>
          <w:szCs w:val="24"/>
        </w:rPr>
        <w:t>umento da incidência de câncer:</w:t>
      </w:r>
      <w:r>
        <w:rPr>
          <w:szCs w:val="24"/>
        </w:rPr>
        <w:t xml:space="preserve"> O câncer é uma das principais causas de morte no Brasil e no mundo, e sua incidência tem aumentado em Sorriso-MT. A criação de um fundo municipal específico para oncologia permitirá o planejamento e a execução de ações de prevenção, diagnóstico e tratamento da doença, com o objetivo de reduzir o impacto do câncer na população local.</w:t>
      </w:r>
    </w:p>
    <w:p>
      <w:pPr>
        <w:pStyle w:val="Normal"/>
        <w:ind w:firstLine="1680"/>
        <w:jc w:val="both"/>
        <w:rPr/>
      </w:pPr>
      <w:r>
        <w:rPr>
          <w:szCs w:val="24"/>
        </w:rPr>
        <w:t xml:space="preserve">Considerando que, </w:t>
      </w:r>
      <w:r>
        <w:rPr>
          <w:rStyle w:val="StrongEmphasis"/>
          <w:b w:val="false"/>
          <w:bCs w:val="false"/>
          <w:szCs w:val="24"/>
        </w:rPr>
        <w:t>custos elevados do tratamento:</w:t>
      </w:r>
      <w:r>
        <w:rPr>
          <w:szCs w:val="24"/>
        </w:rPr>
        <w:t xml:space="preserve"> O tratamento do câncer é complexo e caro, e muitas famílias de Sorriso-MT não têm condições de arcar com os custos. A criação do fundo municipal permitirá o acesso a tratamentos de qualidade para todos os pacientes, independentemente de sua condição financeira.</w:t>
      </w:r>
    </w:p>
    <w:p>
      <w:pPr>
        <w:pStyle w:val="Normal"/>
        <w:ind w:firstLine="1680"/>
        <w:jc w:val="both"/>
        <w:rPr/>
      </w:pPr>
      <w:r>
        <w:rPr>
          <w:szCs w:val="24"/>
        </w:rPr>
        <w:t>Considerando a n</w:t>
      </w:r>
      <w:r>
        <w:rPr>
          <w:rStyle w:val="StrongEmphasis"/>
          <w:b w:val="false"/>
          <w:bCs w:val="false"/>
          <w:szCs w:val="24"/>
        </w:rPr>
        <w:t>ecessidade de investimentos em infraestrutura:</w:t>
      </w:r>
      <w:r>
        <w:rPr>
          <w:szCs w:val="24"/>
        </w:rPr>
        <w:t xml:space="preserve"> A criação do fundo municipal permitirá a aquisição de equipamentos e a ampliação da infraestrutura para o tratamento do câncer em Sorriso-MT, como a construção de um centro de oncologia e a contratação de profissionais especializados.</w:t>
      </w:r>
    </w:p>
    <w:p>
      <w:pPr>
        <w:pStyle w:val="Normal"/>
        <w:ind w:firstLine="1440"/>
        <w:jc w:val="both"/>
        <w:rPr/>
      </w:pPr>
      <w:r>
        <w:rPr>
          <w:szCs w:val="24"/>
        </w:rPr>
        <w:t>Considerando a i</w:t>
      </w:r>
      <w:r>
        <w:rPr>
          <w:rStyle w:val="StrongEmphasis"/>
          <w:b w:val="false"/>
          <w:bCs w:val="false"/>
          <w:szCs w:val="24"/>
        </w:rPr>
        <w:t>mportância da pesquisa e inovação:</w:t>
      </w:r>
      <w:r>
        <w:rPr>
          <w:szCs w:val="24"/>
        </w:rPr>
        <w:t xml:space="preserve"> O fundo municipal poderá financiar pesquisas e estudos sobre o câncer, com o objetivo de desenvolver novos métodos de diagnóstico e tratamento, e melhorar a qualidade de vida dos pacientes.</w:t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  <w:t>Câmara Municipal de Sorriso, Estado de Mato Grosso, em 09 de abril de 2025.</w:t>
      </w:r>
    </w:p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NDERLEY PAULO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– Progressista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23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2757"/>
        <w:gridCol w:w="3024"/>
        <w:gridCol w:w="64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PSDB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34" w:hanging="43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a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Republicanos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60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  <w:t>Vereador Republicanos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4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Cs w:val="24"/>
              </w:rPr>
              <w:t>Vereadora 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418" w:right="1133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dc:language>en-US</dc:language>
  <cp:lastModifiedBy>Tec Ligislativo</cp:lastModifiedBy>
  <cp:lastPrinted>2023-05-17T11:29:00Z</cp:lastPrinted>
  <dcterms:modified xsi:type="dcterms:W3CDTF">2025-04-1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FB771210542DC80A5AFBAAC4B96B3_12</vt:lpwstr>
  </property>
  <property fmtid="{D5CDD505-2E9C-101B-9397-08002B2CF9AE}" pid="3" name="KSOProductBuildVer">
    <vt:lpwstr>1046-12.2.0.20782</vt:lpwstr>
  </property>
</Properties>
</file>