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57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color w:val="333333"/>
          <w:shd w:fill="F5F5F5" w:val="clear"/>
        </w:rPr>
      </w:pPr>
      <w:r>
        <w:rPr>
          <w:b/>
          <w:bCs/>
        </w:rPr>
        <w:t xml:space="preserve">BRENDO BRAGA – Republicanos </w:t>
      </w:r>
      <w:r>
        <w:rPr>
          <w:bCs/>
        </w:rPr>
        <w:t xml:space="preserve">e </w:t>
      </w:r>
      <w:r>
        <w:rPr/>
        <w:t xml:space="preserve">vereadores abaixo assinados com assento nesta Casa, de acordo com os Arts. 136 e 137 do Regimento Interno, REQUEREM à Mesa, ouvido o Soberano Plenário, que seja concedida </w:t>
      </w:r>
      <w:r>
        <w:rPr>
          <w:b/>
        </w:rPr>
        <w:t xml:space="preserve">Moção de Aplauso </w:t>
      </w:r>
      <w:bookmarkStart w:id="0" w:name="_Hlk195523505"/>
      <w:r>
        <w:rPr>
          <w:b/>
        </w:rPr>
        <w:t>à empresa Seguros Matogrosso pela realização do evento “Passos Solidários”, realizado no dia 13 de abril de 2025, no município de Sorriso-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color w:val="333333"/>
          <w:sz w:val="22"/>
          <w:szCs w:val="22"/>
          <w:shd w:fill="F5F5F5" w:val="clear"/>
        </w:rPr>
      </w:pPr>
      <w:r>
        <w:rPr>
          <w:b/>
          <w:bCs/>
          <w:color w:val="333333"/>
          <w:sz w:val="22"/>
          <w:szCs w:val="22"/>
          <w:shd w:fill="F5F5F5" w:val="clear"/>
        </w:rPr>
      </w:r>
      <w:bookmarkEnd w:id="0"/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propomos a presente Moção de Aplauso à empresa Seguros Matogrosso, pela notável realização do evento "Passos Solidários", ocorrido no dia 13 de abril de 2025, no município de Sorriso-MT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corrida beneficente está em sua segunda edição. Foi dada a largada por volta das 6 horas da manhã, em frente à empresa Seguros Matogrosso. Os participantes puderam escolher percorrer 5 ou 10 quilômetros, e para garantir o conforto dos corredores, tinham pontos de hidratação ao longo do trajeto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o evento mobilizou a sociedade em torno de um objetivo comum, incentivando a prática da solidariedade, através dos recursos pela inscrição da corrida e doação de caixas de chocolate que serão destinadas a CUFA Sorriso, ao CEMEIS Balão Mágico, a Comunidade do Distrito de Caravágio e a Escola Gente Sabida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Seguros Matogrosso demonstra, através desse projeto, um valioso exemplo de cidadania empresarial, utilizando sua estrutura e influência para contribuir ativamente para o desenvolvimento social de Sorriso.</w:t>
      </w:r>
    </w:p>
    <w:p>
      <w:pPr>
        <w:pStyle w:val="Recuodecorpodetexto3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em reconhecimento à valiosa contribuição da empresa Sorriso Matogrosso para nosso município, através da realização do evento "Passos Solidários", a presente Moção de Aplauso à empresa é um incentivo para que continue desenvolvendo iniciativas que beneficiem a nossa cidade.</w:t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15 de abril de 2025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8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63"/>
        <w:gridCol w:w="3091"/>
        <w:gridCol w:w="2551"/>
      </w:tblGrid>
      <w:tr>
        <w:trPr>
          <w:trHeight w:val="162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86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6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SILVANA PERIN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NDERLEY PAU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9:00Z</dcterms:created>
  <dc:creator>===</dc:creator>
  <dc:description/>
  <cp:keywords/>
  <dc:language>en-US</dc:language>
  <cp:lastModifiedBy>Timoteo</cp:lastModifiedBy>
  <cp:lastPrinted>2025-04-22T16:36:00Z</cp:lastPrinted>
  <dcterms:modified xsi:type="dcterms:W3CDTF">2025-04-22T20:37:00Z</dcterms:modified>
  <cp:revision>12</cp:revision>
  <dc:subject/>
  <dc:title/>
</cp:coreProperties>
</file>