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PROJETO DE LEI Nº 64/202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ata: 15 de abril de 2025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hanging="0"/>
        <w:jc w:val="both"/>
        <w:rPr>
          <w:rStyle w:val="StrongEmphasis"/>
          <w:rFonts w:eastAsia="Segoe UI"/>
          <w:sz w:val="24"/>
          <w:szCs w:val="24"/>
        </w:rPr>
      </w:pPr>
      <w:r>
        <w:rPr>
          <w:rStyle w:val="StrongEmphasis"/>
          <w:rFonts w:eastAsia="Segoe UI"/>
          <w:sz w:val="24"/>
          <w:szCs w:val="24"/>
        </w:rPr>
        <w:t>DETERMINA A CRIAÇÃO DE UM PROGRAMA CONTÍNUO DE DIAGNÓSTICO E TRATAMENTO DA DEPRESSÃO PÓS-PARTO, NA REDE PÚBLICA MUNICIPAL DE SAÚDE, NO MUNICÍPIO DE SORRISO.</w:t>
      </w:r>
    </w:p>
    <w:p>
      <w:pPr>
        <w:pStyle w:val="Normal"/>
        <w:ind w:left="3400" w:firstLine="1147"/>
        <w:jc w:val="both"/>
        <w:rPr>
          <w:rStyle w:val="StrongEmphasis"/>
          <w:rFonts w:eastAsia="Segoe UI"/>
          <w:sz w:val="24"/>
          <w:szCs w:val="24"/>
        </w:rPr>
      </w:pPr>
      <w:r>
        <w:rPr/>
      </w:r>
    </w:p>
    <w:p>
      <w:pPr>
        <w:pStyle w:val="Normal"/>
        <w:ind w:firstLine="3402"/>
        <w:jc w:val="both"/>
        <w:rPr>
          <w:rStyle w:val="StrongEmphasis"/>
          <w:rFonts w:eastAsia="Segoe UI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ANDERLEY PAULO – Progressista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, com assento nesta Casa, com fulcro nos Arts 108 e 109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eastAsia="Segoe UI"/>
          <w:sz w:val="24"/>
          <w:szCs w:val="24"/>
        </w:rPr>
        <w:t>Fica instituído, no âmbito da Rede Pública Municipal de Saúde de Sorriso, um programa de ação contínua voltado ao diagnóstico e tratamento da depressão pós-parto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rFonts w:eastAsia="Segoe UI"/>
          <w:sz w:val="24"/>
          <w:szCs w:val="24"/>
        </w:rPr>
        <w:t>§ 1º.</w:t>
      </w:r>
      <w:r>
        <w:rPr>
          <w:rFonts w:eastAsia="Segoe UI"/>
          <w:sz w:val="24"/>
          <w:szCs w:val="24"/>
        </w:rPr>
        <w:t> Entende-se por depressão a doença que afeta o estado de humor da pessoa, caracterizada por um predomínio anormal de tristeza, podendo acometer qualquer indivíduo, com maior prevalência em mulheres, que são duas vezes mais afetadas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rFonts w:eastAsia="Segoe UI"/>
          <w:sz w:val="24"/>
          <w:szCs w:val="24"/>
        </w:rPr>
        <w:t>§ 2º.</w:t>
      </w:r>
      <w:r>
        <w:rPr>
          <w:rFonts w:eastAsia="Segoe UI"/>
          <w:sz w:val="24"/>
          <w:szCs w:val="24"/>
        </w:rPr>
        <w:t> A depressão pós-parto é definida como uma manifestação clínica equivalente à depressão comum, recebendo essa denominação quando se inicia nos primeiros seis meses após o parto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Fonts w:eastAsia="Segoe UI"/>
          <w:sz w:val="24"/>
          <w:szCs w:val="24"/>
        </w:rPr>
        <w:t>O programa deverá atender todas as gestantes e puérperas residentes no município de Sorriso, independentemente de o parto ter ocorrido em unidades de saúde ou em domicílio.</w:t>
      </w:r>
    </w:p>
    <w:p>
      <w:pPr>
        <w:pStyle w:val="NormalWeb"/>
        <w:spacing w:before="210" w:after="210"/>
        <w:ind w:firstLine="1347"/>
        <w:jc w:val="both"/>
        <w:rPr/>
      </w:pPr>
      <w:r>
        <w:rPr>
          <w:b/>
          <w:sz w:val="24"/>
          <w:lang w:val="pt-BR"/>
        </w:rPr>
        <w:t>Art. 3º</w:t>
      </w:r>
      <w:r>
        <w:rPr>
          <w:sz w:val="24"/>
          <w:lang w:val="pt-BR"/>
        </w:rPr>
        <w:t xml:space="preserve"> </w:t>
      </w:r>
      <w:r>
        <w:rPr>
          <w:rFonts w:eastAsia="Segoe UI"/>
          <w:sz w:val="24"/>
          <w:lang w:val="pt-BR"/>
        </w:rPr>
        <w:t>Caberá ao Poder Executivo Municipal a criação, implantação e gestão do programa estabelecido nesta lei, garantindo sua execução de forma contínua e eficaz.</w:t>
      </w:r>
    </w:p>
    <w:p>
      <w:pPr>
        <w:pStyle w:val="NormalWeb"/>
        <w:spacing w:before="210" w:after="210"/>
        <w:ind w:firstLine="1347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rt. 4º</w:t>
      </w:r>
      <w:r>
        <w:rPr>
          <w:sz w:val="24"/>
          <w:lang w:val="pt-BR"/>
        </w:rPr>
        <w:t xml:space="preserve"> </w:t>
      </w:r>
      <w:r>
        <w:rPr>
          <w:rFonts w:eastAsia="Segoe UI"/>
          <w:sz w:val="24"/>
          <w:lang w:val="pt-BR"/>
        </w:rPr>
        <w:t>Para a implementação do programa, poderão ser firmados convênios com  entidades públicas ou privadas, conforme as necessidades identificadas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rFonts w:eastAsia="Segoe UI"/>
          <w:sz w:val="24"/>
          <w:szCs w:val="24"/>
        </w:rPr>
        <w:t>O Poder Executivo Municipal regulamentará a presente lei no prazo máximo de 120 (cento e vinte) dias, contados a partir da data de sua publicação, observando os princípios de responsabilidade social e moral nela estabelecidos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5 de abril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5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2"/>
        <w:gridCol w:w="2852"/>
        <w:gridCol w:w="2208"/>
        <w:gridCol w:w="613"/>
      </w:tblGrid>
      <w:tr>
        <w:trPr>
          <w:trHeight w:val="130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00" w:hanging="4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S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onsiderando que, a</w:t>
      </w:r>
      <w:r>
        <w:rPr>
          <w:rFonts w:eastAsia="Segoe UI"/>
          <w:sz w:val="22"/>
          <w:szCs w:val="22"/>
        </w:rPr>
        <w:t xml:space="preserve"> gestação e o pós-parto são períodos marcados por transformações físicas e emocionais profundas na vida da mulher. Embora sejam momentos de grande alegria, também podem ser acompanhados de desafios significativos, como a tristeza materna e, em casos mais graves, a depressão pós-parto. Esta condição, que afeta aproximadamente 15% das novas mães, é caracterizada por sintomas como tristeza persistente, apatia, irritabilidade, insônia, sentimento de culpa e medo de machucar o bebê ou a si mesma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onsiderando que, a</w:t>
      </w:r>
      <w:r>
        <w:rPr>
          <w:rFonts w:eastAsia="Segoe UI"/>
          <w:sz w:val="22"/>
          <w:szCs w:val="22"/>
        </w:rPr>
        <w:t xml:space="preserve"> depressão pós-parto é uma condição séria que requer diagnóstico precoce e tratamento adequado. No entanto, muitas mulheres enfrentam barreiras culturais e sociais que dificultam a busca por ajuda, sendo frequentemente estigmatizadas como "mimadas" ou "imaturas". Essa falta de apoio pode agravar o quadro, prejudicando não apenas a saúde da mãe, mas também o desenvolvimento emocional e cognitivo do bebê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onsiderando que, o</w:t>
      </w:r>
      <w:r>
        <w:rPr>
          <w:rFonts w:eastAsia="Segoe UI"/>
          <w:sz w:val="22"/>
          <w:szCs w:val="22"/>
        </w:rPr>
        <w:t xml:space="preserve"> Município de Sorriso já realiza um trabalho exemplar no acompanhamento das gestantes, desde o pré-natal até o parto. No entanto, carece de um programa específico para o diagnóstico e tratamento da depressão pós-parto, o que poderia garantir um suporte mais amplo e especializado às mães e suas famílias. 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15 de abril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2"/>
        <w:gridCol w:w="2852"/>
        <w:gridCol w:w="2208"/>
        <w:gridCol w:w="613"/>
      </w:tblGrid>
      <w:tr>
        <w:trPr>
          <w:trHeight w:val="130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00" w:hanging="4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00Z</dcterms:created>
  <dc:creator>===</dc:creator>
  <dc:description/>
  <cp:keywords/>
  <dc:language>en-US</dc:language>
  <cp:lastModifiedBy>Tec Ligislativo</cp:lastModifiedBy>
  <cp:lastPrinted>2025-03-26T09:40:00Z</cp:lastPrinted>
  <dcterms:modified xsi:type="dcterms:W3CDTF">2025-04-1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B2C7F4B874A1880001602388AD5D3_13</vt:lpwstr>
  </property>
  <property fmtid="{D5CDD505-2E9C-101B-9397-08002B2CF9AE}" pid="3" name="KSOProductBuildVer">
    <vt:lpwstr>1046-12.2.0.20795</vt:lpwstr>
  </property>
</Properties>
</file>