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I MUNICIPAL N.º 1.724/200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: 25  DE JUNH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ÚMULA: DENOMINA O CEMEIS DO DISTRITO DE PRIMAVERA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Fica denominado de CEMEIS FRANCISCO WILMAR GARCIA o Centro de Educação Infantil de Sorriso, instalado no Distrito de Primaver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  <w:t xml:space="preserve">Art. 2º - </w:t>
      </w:r>
      <w:r>
        <w:rPr>
          <w:rFonts w:cs="Arial" w:ascii="Arial" w:hAnsi="Arial"/>
          <w:i/>
          <w:sz w:val="24"/>
          <w:szCs w:val="24"/>
        </w:rPr>
        <w:t xml:space="preserve">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 xml:space="preserve">Revogam-se as disposições em contrário.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ABINETE DO PREFEITO MUNICIPAL DE SORRISO, ESTADO DE MATO GROSSO, EM  25  DEJUNHO DE 2008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LCEU ROSSATO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8-07-10T17:08:00Z</dcterms:modified>
  <cp:revision>6</cp:revision>
  <dc:subject/>
  <dc:title/>
</cp:coreProperties>
</file>