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86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, para deliberação em única votação, o Projeto de Lei nº 66/2025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7 de abril de 2025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21"/>
        <w:gridCol w:w="2162"/>
        <w:gridCol w:w="2023"/>
      </w:tblGrid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sidente</w:t>
            </w:r>
          </w:p>
        </w:tc>
        <w:tc>
          <w:tcPr>
            <w:tcW w:w="24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EMERSON FARIAS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ce-president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º Secretário</w:t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ADIR CUNICO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rStyle w:val="InternetLink"/>
          <w:rFonts w:eastAsia="Calibri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4-17T16:22:00Z</dcterms:modified>
  <cp:revision>21</cp:revision>
  <dc:subject/>
  <dc:title/>
</cp:coreProperties>
</file>