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00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4"/>
          <w:szCs w:val="24"/>
        </w:rPr>
        <w:t>INDICAMOS A INSTALAÇÃO DE ILUMINAÇÃO PÚBLICA NO FINAL DA RUA MARANHÃO, SEGUINDO A ESTRADA CELESTE, LOCALIZADA NO BAIRRO FRATERNIDADE, NO MUNICÍPIO DE SORRISO/M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91279205"/>
      <w:bookmarkStart w:id="3" w:name="_Hlk189479443"/>
      <w:bookmarkStart w:id="4" w:name="_Hlk191279205"/>
      <w:bookmarkStart w:id="5" w:name="_Hlk189479443"/>
      <w:bookmarkEnd w:id="4"/>
      <w:bookmarkEnd w:id="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– MDB </w:t>
      </w:r>
      <w:r>
        <w:rPr>
          <w:bCs/>
          <w:sz w:val="24"/>
          <w:szCs w:val="24"/>
        </w:rPr>
        <w:t>e</w:t>
      </w:r>
      <w:r>
        <w:rPr>
          <w:sz w:val="24"/>
          <w:szCs w:val="24"/>
        </w:rPr>
        <w:t xml:space="preserve"> Vereadores abaixo assinado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4"/>
          <w:szCs w:val="24"/>
        </w:rPr>
        <w:t>Municipal de Infraestrutura, Transportes e Saneamento,</w:t>
      </w:r>
      <w:r>
        <w:rPr>
          <w:sz w:val="24"/>
          <w:szCs w:val="24"/>
        </w:rPr>
        <w:t xml:space="preserve"> </w:t>
      </w:r>
      <w:bookmarkStart w:id="6" w:name="_Hlk189548195"/>
      <w:r>
        <w:rPr>
          <w:b/>
          <w:bCs/>
          <w:sz w:val="24"/>
          <w:szCs w:val="24"/>
        </w:rPr>
        <w:t xml:space="preserve">versando sobre a necessidade </w:t>
      </w:r>
      <w:bookmarkEnd w:id="6"/>
      <w:r>
        <w:rPr>
          <w:b/>
          <w:bCs/>
          <w:sz w:val="24"/>
          <w:szCs w:val="24"/>
        </w:rPr>
        <w:t>da instalação de iluminação pública no final da rua Maranhão, seguindo a estrada Celeste, localizada no Bairro Fraternidade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falta de iluminação pública compromete a segurança dos moradores e de quem transita pela região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moradores relataram dificuldades para se locomover no período noturno, devido à escuridão na via, o que aumenta o risco de acidente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luminação adequada contribui para a prevenção de crimes e atos de vandalismo, oferecendo mais tranquilidade à comunidad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 xml:space="preserve">Considerando que a instalação de iluminação pública é uma demanda antiga dos moradores do bairro Fraternidade e um direito básico previsto nas políticas de urbanização, cabendo ao Poder Executivo municipal tomar as devidas providências para atender essa necessidade. 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sz w:val="24"/>
          <w:szCs w:val="24"/>
        </w:rPr>
        <w:t>Câmara Municipal de Sorriso, Estado de Mato Grosso, 22 de abril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Vereadora PL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1:00Z</dcterms:created>
  <dc:creator>===</dc:creator>
  <dc:description/>
  <dc:language>en-US</dc:language>
  <cp:lastModifiedBy>Gabinete5 camara</cp:lastModifiedBy>
  <cp:lastPrinted>2025-04-15T08:31:00Z</cp:lastPrinted>
  <dcterms:modified xsi:type="dcterms:W3CDTF">2025-04-22T16:32:00Z</dcterms:modified>
  <cp:revision>3</cp:revision>
  <dc:subject/>
  <dc:title/>
</cp:coreProperties>
</file>