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MANUTENÇÃO E LIMPEZA DA CICLOVIA, LOCALIZADA NA RUA MARCIA REGINA FERREIRA BORBA, QUE DÁ ACESSO AOS BAIRROS SÃO JOSÉ I E II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b/>
          <w:bCs/>
          <w:sz w:val="22"/>
        </w:rPr>
        <w:t xml:space="preserve">WANDERLEY PAULO - Progressistas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. 115, do Regimento Interno, REQUEREM à Mesa que este expediente seja encaminhado ao Exmo. Senhor Alei Fernandes, Prefeito Municipal, com cópias à Secretaria Municipal de Infraestruturas, Transportes e Saneamento,</w:t>
      </w:r>
      <w:r>
        <w:rPr>
          <w:bCs/>
          <w:sz w:val="22"/>
        </w:rPr>
        <w:t xml:space="preserve"> à Secretaria Municipal de Segurança Pública, Trânsito e Defesa Civil</w:t>
      </w:r>
      <w:r>
        <w:rPr>
          <w:sz w:val="22"/>
        </w:rPr>
        <w:t xml:space="preserve"> e à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manutenção e limpeza da ciclovia, localizada na rua Márcia Regina Ferreira Borba, que dá acesso aos Bairros São José I e II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mportância das ciclovias é um tema cada vez mais discutido, nos centros urbanos, pois a utilização das bicicletas é enxergada como uma das soluções para o transporte urbano, sem perder a praticidade no cotidiano. A existência dela lembra aos motoristas que ciclistas também são usuários das ruas. Essa é parte essencial da importância das ciclovias, pois uma das soluções para o transporte urbano é aumentar o uso das bicicletas como meio de transporte, é importante oferecer segurança para os ciclist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ciclovia necessita de manutenção da pista e pintura, para a segurança dos usuári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</w:rPr>
      </w:pPr>
      <w:r>
        <w:rPr>
          <w:rFonts w:eastAsia="Times New Roman"/>
          <w:color w:val="212121"/>
          <w:sz w:val="22"/>
        </w:rPr>
        <w:t>Considerando que essa é uma reivindicação dos moradores dos bairros São José I e II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abril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– Progressist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23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2757"/>
        <w:gridCol w:w="3024"/>
        <w:gridCol w:w="64"/>
      </w:tblGrid>
      <w:tr>
        <w:trPr>
          <w:trHeight w:val="981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</w:tr>
      <w:tr>
        <w:trPr>
          <w:trHeight w:val="1234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96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3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3:00Z</dcterms:created>
  <dc:creator>gabinete07</dc:creator>
  <dc:description/>
  <dc:language>en-US</dc:language>
  <cp:lastModifiedBy>Tec Ligislativo</cp:lastModifiedBy>
  <cp:lastPrinted>2025-04-17T07:50:00Z</cp:lastPrinted>
  <dcterms:modified xsi:type="dcterms:W3CDTF">2025-04-2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395CB5CC42BBB80FB92A85FEA10B_12</vt:lpwstr>
  </property>
  <property fmtid="{D5CDD505-2E9C-101B-9397-08002B2CF9AE}" pid="3" name="KSOProductBuildVer">
    <vt:lpwstr>1046-12.2.0.20795</vt:lpwstr>
  </property>
</Properties>
</file>