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/202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NDICAMOS </w:t>
      </w:r>
      <w:r>
        <w:rPr>
          <w:rFonts w:cs="Times New Roman" w:ascii="Times New Roman" w:hAnsi="Times New Roman"/>
          <w:b/>
          <w:bCs/>
          <w:sz w:val="24"/>
          <w:szCs w:val="24"/>
        </w:rPr>
        <w:t>SEJA REALIZADA A FISCALIZAÇÃO, ADEQUAÇÃO E A MANUTENÇÃO NAS RAMPAS DE ACESSO NAS CALÇADA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e </w:t>
      </w:r>
      <w:r>
        <w:rPr>
          <w:rFonts w:cs="Times New Roman" w:ascii="Times New Roman" w:hAnsi="Times New Roman"/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à Secretaria Municipal de Infraestrutura, Transportes e Saneamento, </w:t>
      </w:r>
      <w:r>
        <w:rPr>
          <w:rFonts w:cs="Times New Roman" w:ascii="Times New Roman" w:hAnsi="Times New Roman"/>
          <w:b/>
          <w:sz w:val="24"/>
          <w:szCs w:val="24"/>
        </w:rPr>
        <w:t>versando sobre 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cessidade da realização de fiscalização, adequação e a manutenção nas rampas de acesso nas calçadas, n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Município de Sorriso-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right="-397"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em 2000, o Governo Federal sancionou a Lei de Acessibilidade que dispõe as normas gerais e os critérios básicos para a promoção da acessibilidade das pessoas com deficiência ou com mobilidade reduzida. Dentre suas diretrizes, a Lei Federal define a obrigação de suprimir os obstáculos em vias públicas, nos edifícios e nos meios de transporte visando a acessibilidade do espaço público. </w:t>
      </w:r>
    </w:p>
    <w:p>
      <w:pPr>
        <w:pStyle w:val="Normal"/>
        <w:spacing w:before="120" w:after="160"/>
        <w:ind w:right="-397"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pode-se constatar em inúmeros bairros do município a inadequação dos critérios de acessibilidade às pessoas com cadeiras de rodas, principalmente, tratando-se do estado de conservação das rampas acessíveis instaladas nas calçadas. </w:t>
      </w:r>
    </w:p>
    <w:p>
      <w:pPr>
        <w:pStyle w:val="Normal"/>
        <w:spacing w:before="120" w:after="160"/>
        <w:ind w:right="-397"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ndo que, desta forma, com o objetivo de promover melhorias no âmbito das políticas de acessibilidade, apresentamos a presente indicação. 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6 de abril 2025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– Progress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3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2757"/>
        <w:gridCol w:w="3024"/>
        <w:gridCol w:w="64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a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09:00Z</dcterms:created>
  <dc:creator>Sony</dc:creator>
  <dc:description/>
  <dc:language>en-US</dc:language>
  <cp:lastModifiedBy>Tec Ligislativo</cp:lastModifiedBy>
  <dcterms:modified xsi:type="dcterms:W3CDTF">2025-04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997F73314DF18D75347F6CFBCF8F_12</vt:lpwstr>
  </property>
  <property fmtid="{D5CDD505-2E9C-101B-9397-08002B2CF9AE}" pid="3" name="KSOProductBuildVer">
    <vt:lpwstr>1046-12.2.0.20795</vt:lpwstr>
  </property>
</Properties>
</file>