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Of. nº 0386/2006 -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4"/>
          <w:szCs w:val="24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IZIDORO BIZINELLA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Curitiba – PR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4"/>
          <w:szCs w:val="24"/>
        </w:rPr>
        <w:t>Convite Sessão Solen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4"/>
          <w:szCs w:val="24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4"/>
          <w:szCs w:val="24"/>
        </w:rPr>
        <w:t>TITULO DE CIDADÃO SORRISENSE</w:t>
      </w:r>
      <w:r>
        <w:rPr>
          <w:rFonts w:cs="Monotype Corsiva" w:ascii="Monotype Corsiva" w:hAnsi="Monotype Corsiva"/>
          <w:color w:val="000000"/>
          <w:sz w:val="24"/>
          <w:szCs w:val="24"/>
        </w:rPr>
        <w:t xml:space="preserve"> a Vossa senhoria pela sua importante atuação no desenvolvimento de nosso município, sobretudo enfocando o pioneirism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Desta forma, temos o prazer de convidar Vossa Senhoria para receber a referida honraria na Sessão Solene d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4"/>
          <w:szCs w:val="24"/>
        </w:rPr>
      </w:pPr>
      <w:r>
        <w:rPr>
          <w:rFonts w:eastAsia="Monotype Corsiva" w:cs="Monotype Corsiva" w:ascii="Monotype Corsiva" w:hAnsi="Monotype Corsiva"/>
          <w:color w:val="000000"/>
          <w:sz w:val="24"/>
          <w:szCs w:val="24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ind w:firstLine="1276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  <w:color w:val="000000"/>
        </w:rPr>
        <w:t xml:space="preserve">Esclarecimentos adicionais poderão ser obtidos com Rejane Reis pelos telefones (66) 3544-1041 e 8403-9744 ou com Gilmar pelo telefone (66) 9211-5633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1-10T17:46:00Z</cp:lastPrinted>
  <dcterms:modified xsi:type="dcterms:W3CDTF">2006-11-10T19:47:00Z</dcterms:modified>
  <cp:revision>7</cp:revision>
  <dc:subject/>
  <dc:title/>
</cp:coreProperties>
</file>