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</w:t>
      </w:r>
      <w:r>
        <w:rPr>
          <w:b/>
          <w:bCs/>
          <w:sz w:val="24"/>
          <w:szCs w:val="24"/>
        </w:rPr>
        <w:t xml:space="preserve"> CONSTRUÇÃO DE UMA UNIDADE DE PRONTO ATENDIMENTO (UPA ANIMAL)</w:t>
      </w:r>
      <w:r>
        <w:rPr>
          <w:b/>
          <w:sz w:val="24"/>
          <w:szCs w:val="24"/>
        </w:rPr>
        <w:t>, NO MUNICÍPIO DE SORRISO/MT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 xml:space="preserve">Municipal </w:t>
      </w:r>
      <w:bookmarkStart w:id="0" w:name="_Hlk189548195"/>
      <w:r>
        <w:rPr>
          <w:color w:val="000000"/>
          <w:sz w:val="24"/>
          <w:szCs w:val="24"/>
        </w:rPr>
        <w:t xml:space="preserve">de Agricultura e Meio Ambiente e a Secretaria Municipal de Infraestrutura, Transportes e Saneamento, </w:t>
      </w:r>
      <w:r>
        <w:rPr>
          <w:b/>
          <w:bCs/>
          <w:sz w:val="24"/>
          <w:szCs w:val="24"/>
        </w:rPr>
        <w:t>versando sobre a necessidade</w:t>
      </w:r>
      <w:bookmarkEnd w:id="0"/>
      <w:r>
        <w:rPr>
          <w:b/>
          <w:bCs/>
          <w:sz w:val="24"/>
          <w:szCs w:val="24"/>
        </w:rPr>
        <w:t xml:space="preserve"> da construção de uma unidade de pronto atendimento (UPA ANIMAL)</w:t>
      </w:r>
      <w:r>
        <w:rPr>
          <w:b/>
          <w:sz w:val="24"/>
          <w:szCs w:val="24"/>
        </w:rPr>
        <w:t>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muitos animais são abandonados porque seus tutores não têm condições financeiras de custear tratamentos veterinários e que a falta de recursos também impede a castração, resultando na reprodução descontrolada, A criação de uma Unidade de Pronto Atendimento Animal (UPA Animal) contribuirá significativamente para a redução do abandono e dos maus-trat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muitas vezes, ao descobrirem doenças em seus animais, pessoas de baixa renda, por não terem condições financeiras para arcar com o tratamento necessário, acabam optando pelo abandono, o que resulta em sofrimento e morte para estes animais. É essencial oferecer serviços de saúde veterinária acessíveis para evitar essa situ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a cidade já dispõe de campanhas de vacinação gratuita. A UPA Animal poderá fortalecer essas ações, funcionando como base de apoio para campanhas educativas e de saúde animal, ampliando seu alcance e reforçando a conscientização dos responsávei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s animais de rua têm alto índice de acidentes de trânsito, frequentemente resultando em ferimentos graves ou morte. A criação de uma UPA Animal permitirá o atendimento rápido e eficaz, além de contribuir com programas de controle populacional, reduzindo significativamente esses caso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23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2:00Z</dcterms:created>
  <dc:creator>===</dc:creator>
  <dc:description/>
  <dc:language>en-US</dc:language>
  <cp:lastModifiedBy>Gabinete5 camara</cp:lastModifiedBy>
  <cp:lastPrinted>2025-02-03T11:38:00Z</cp:lastPrinted>
  <dcterms:modified xsi:type="dcterms:W3CDTF">2025-04-23T12:10:00Z</dcterms:modified>
  <cp:revision>11</cp:revision>
  <dc:subject/>
  <dc:title/>
</cp:coreProperties>
</file>