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96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 Projeto de Lei Complementar nº 10/2025 e o Projeto de Lei nº 75/2025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5 de abril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1"/>
        <w:gridCol w:w="2162"/>
        <w:gridCol w:w="2023"/>
      </w:tblGrid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ce-presiden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4-25T17:20:00Z</dcterms:modified>
  <cp:revision>21</cp:revision>
  <dc:subject/>
  <dc:title/>
</cp:coreProperties>
</file>