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62/2025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91279205"/>
      <w:bookmarkStart w:id="1" w:name="_Hlk189479443"/>
      <w:bookmarkStart w:id="2" w:name="_Hlk191279205"/>
      <w:bookmarkStart w:id="3" w:name="_Hlk189479443"/>
      <w:bookmarkEnd w:id="2"/>
      <w:bookmarkEnd w:id="3"/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MOS A </w:t>
      </w:r>
      <w:bookmarkStart w:id="4" w:name="_Hlk196719494"/>
      <w:r>
        <w:rPr>
          <w:b/>
          <w:bCs/>
          <w:sz w:val="22"/>
          <w:szCs w:val="22"/>
        </w:rPr>
        <w:t>INSTALAÇÃO DE PONTO DE ÔNIBUS NA RUA BRUXELAS, BAIRRO EUROPARK, NO MUNICÍPIO DE SORRISO/MT.</w:t>
      </w:r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91279205"/>
      <w:bookmarkStart w:id="6" w:name="_Hlk189479443"/>
      <w:bookmarkStart w:id="7" w:name="_Hlk191279205"/>
      <w:bookmarkStart w:id="8" w:name="_Hlk189479443"/>
      <w:bookmarkEnd w:id="7"/>
      <w:bookmarkEnd w:id="8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9" w:name="_Hlk189548195"/>
      <w:r>
        <w:rPr>
          <w:b/>
          <w:bCs/>
          <w:sz w:val="22"/>
          <w:szCs w:val="22"/>
        </w:rPr>
        <w:t xml:space="preserve">versando sobre a necessidade de </w:t>
      </w:r>
      <w:bookmarkEnd w:id="9"/>
      <w:r>
        <w:rPr>
          <w:b/>
          <w:bCs/>
          <w:sz w:val="22"/>
          <w:szCs w:val="22"/>
        </w:rPr>
        <w:t>instalação de ponto de ônibus na Rua Bruxelas, no Bairro Europark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ua Bruxelas, no Bairro Europark, apresenta um grande fluxo de moradores que dependem diariamente do transporte público, especialmente por ser um bairro distante do centro da c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diante da falta de um ponto de ônibus adequado, os moradores improvisaram a construção de um abrigo, conforme registrado na foto em anexo, para minimizar o desconforto enquanto aguardam o transporte públic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oferecer estrutura adequada, segurança e dignidade aos usuários do transporte coletivo, especialmente em dias de chuva e calor intens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será importante que o novo ponto de ônibus seja instalado no mesmo local onde foi construído o abrigo provisório, atendendo à necessidade e à preferência da comun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9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2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2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170" cy="767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8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06T13:18:00Z</dcterms:modified>
  <cp:revision>7</cp:revision>
  <dc:subject/>
  <dc:title/>
</cp:coreProperties>
</file>