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/>
      </w:pPr>
      <w:r>
        <w:rPr>
          <w:b/>
          <w:sz w:val="22"/>
          <w:szCs w:val="22"/>
        </w:rPr>
        <w:t>INDICAÇÃO N° 463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CONSTRUÇÃO DE UM CANAL PARA O ESCOAMENTO DE ÁGUAS PLUVIAIS NA RUA SÃO TOMÉ, PRÓXIMO AO CAMPO DE FUTEBOL SINTÉTICO, DO BAIRRO SÃO JOSÉ II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da construção de um canal para o escoamento de águas pluviais na Rua São Tomé, próximo ao campo de futebol sintético, do Bairro São José II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m razão dos alagamentos frequentes na Rua São Tomé, no Bairro São José II, especialmente próximo ao campo de futebol sintético, a construção de um canal para o escoamento se mostra essencial para garantir a drenagem adequada das águas pluviai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em dias de chuva, a área fica alagada, impossibilitando o tráfego de veículos e causando transtornos aos moradore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solicitação partiu de uma moradora da Rua São Tomé, que informou que sua residência sofre alagamentos durante fortes chuvas, e que, além disso, a água também se acumula na área próxima ao campo de futebol sintético, onde está em fase de construção uma creche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9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20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43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5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5-06T13:18:00Z</dcterms:modified>
  <cp:revision>6</cp:revision>
  <dc:subject/>
  <dc:title/>
</cp:coreProperties>
</file>