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464/2025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91279205"/>
      <w:bookmarkStart w:id="1" w:name="_Hlk189479443"/>
      <w:bookmarkStart w:id="2" w:name="_Hlk191279205"/>
      <w:bookmarkStart w:id="3" w:name="_Hlk189479443"/>
      <w:bookmarkEnd w:id="2"/>
      <w:bookmarkEnd w:id="3"/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MOS O PLANTIO DE ÁRVORES EM TORNO DO CAMPO SINTÉTICO DO BAIRRO SÃO JOSÉ II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191279205"/>
      <w:bookmarkStart w:id="5" w:name="_Hlk189479443"/>
      <w:bookmarkStart w:id="6" w:name="_Hlk191279205"/>
      <w:bookmarkStart w:id="7" w:name="_Hlk189479443"/>
      <w:bookmarkEnd w:id="6"/>
      <w:bookmarkEnd w:id="7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8" w:name="_Hlk189548195"/>
      <w:r>
        <w:rPr>
          <w:b/>
          <w:bCs/>
          <w:sz w:val="22"/>
          <w:szCs w:val="22"/>
        </w:rPr>
        <w:t xml:space="preserve">versando sobre a necessidade </w:t>
      </w:r>
      <w:bookmarkEnd w:id="8"/>
      <w:r>
        <w:rPr>
          <w:b/>
          <w:bCs/>
          <w:sz w:val="22"/>
          <w:szCs w:val="22"/>
        </w:rPr>
        <w:t>do plantio de árvores em torno do campo sintético do Bairro São José II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lantio de árvores ao redor do campo sintético proporcionará sombra, oferecendo maior conforto térmico para os frequentadores, especialmente durante o uso em dias de calor intens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vegetação contribuirá para a estética do local, valorizando o espaço e tornando-o mais convidativo para os moradores e visitantes,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opulação que assiste aos jogos no campo sintético fica exposta ao sol durante longos períodos e o plantio de árvores ao redor do campo oferecerá sombra e maior conforto para os espectadore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9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20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43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6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5-06T13:19:00Z</dcterms:modified>
  <cp:revision>7</cp:revision>
  <dc:subject/>
  <dc:title/>
</cp:coreProperties>
</file>