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65/2025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91279205"/>
      <w:bookmarkStart w:id="1" w:name="_Hlk189479443"/>
      <w:bookmarkStart w:id="2" w:name="_Hlk191279205"/>
      <w:bookmarkStart w:id="3" w:name="_Hlk189479443"/>
      <w:bookmarkEnd w:id="2"/>
      <w:bookmarkEnd w:id="3"/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MOS A </w:t>
      </w:r>
      <w:bookmarkStart w:id="4" w:name="_Hlk196719681"/>
      <w:r>
        <w:rPr>
          <w:b/>
          <w:bCs/>
          <w:sz w:val="22"/>
          <w:szCs w:val="22"/>
        </w:rPr>
        <w:t>CONSTRUÇÃO DE ARQUIBANCADA E INSTALAÇÃO DE BEBEDOURO, NO CAMPO DE FUTEBOL SINTÉTICO, NO ASSENTAMENTO JONAS PINHEIRO - PORANGA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91279205"/>
      <w:bookmarkStart w:id="6" w:name="_Hlk189479443"/>
      <w:bookmarkStart w:id="7" w:name="_Hlk191279205"/>
      <w:bookmarkStart w:id="8" w:name="_Hlk189479443"/>
      <w:bookmarkEnd w:id="7"/>
      <w:bookmarkEnd w:id="8"/>
      <w:bookmarkEnd w:id="4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9" w:name="_Hlk189548195"/>
      <w:r>
        <w:rPr>
          <w:b/>
          <w:bCs/>
          <w:sz w:val="22"/>
          <w:szCs w:val="22"/>
        </w:rPr>
        <w:t xml:space="preserve">versando sobre a </w:t>
      </w:r>
      <w:bookmarkEnd w:id="9"/>
      <w:r>
        <w:rPr>
          <w:b/>
          <w:bCs/>
          <w:sz w:val="22"/>
          <w:szCs w:val="22"/>
        </w:rPr>
        <w:t>necessidade da construção de arquibancada e instalação de bebedouro, no campo de futebol sintético, no assentamento Jonas Pinheiro - Porang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arquibancada no campo de futebol no assentamento Jonas Pinheiro - Poranga, proporcionará mais conforto e segurança para os espectadores, incentivando a participação nas atividades esportiv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um bebedouro de água atenderá à necessidade de hidratação durante as atividad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elhoria da infraestrutura local contribuirá para o fortalecimento das ações comunitária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9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2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3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06T13:19:00Z</dcterms:modified>
  <cp:revision>8</cp:revision>
  <dc:subject/>
  <dc:title/>
</cp:coreProperties>
</file>