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REQUERIMENTO N° 105/2025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</w:rPr>
        <w:t>PROFª SILVANA PERIN – MDB</w:t>
      </w:r>
      <w:r>
        <w:rPr>
          <w:b/>
          <w:szCs w:val="24"/>
        </w:rPr>
        <w:t xml:space="preserve">, </w:t>
      </w:r>
      <w:r>
        <w:rPr>
          <w:szCs w:val="24"/>
        </w:rPr>
        <w:t>Vereadora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em conformidade com os Arts. 118 a 121 do Regimento Interno, no cumprimento do dever, REQUER à Mesa Diretora, </w:t>
      </w:r>
      <w:r>
        <w:rPr>
          <w:b/>
          <w:szCs w:val="24"/>
        </w:rPr>
        <w:t>a convocação da Sra. Adriana Ester Reichert Palu, Secretária Municipal de Educação, para que compareça na próxima Sessão Ordinária da Câmara Municipal, a realizar-se no dia 14 de maio de 2025, com o objetivo de prestar esclarecimentos e apresentar os números relacionados à situação da Secretaria Municipal de Educação, na transição da gestão passada para a atual gestão, bem como os números da avaliação de aprendizagem feita em 2025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highlight w:val="yellow"/>
          <w:lang w:eastAsia="pt-BR"/>
        </w:rPr>
      </w:pPr>
      <w:r>
        <w:rPr>
          <w:rFonts w:eastAsia="Times New Roman"/>
          <w:szCs w:val="24"/>
          <w:lang w:eastAsia="pt-BR"/>
        </w:rPr>
        <w:t>Considerando a função fiscalizadora da Câmara, observando com vigília se as ações e atividades da Administração Pública se fazem conforme os princípios régios expressos pela Constituição Federal e os implícitos do direito pátrio, uma vez que estão os Vereadores investidos do controle externo, consubstanciados no art. 31 da Constituição Federal e inciso X do art. 13 da Lei Orgânica Municipal, além de ser direito de todas as pessoas receber dos órgãos públicos informações de interesses ger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highlight w:val="yellow"/>
          <w:lang w:eastAsia="pt-BR"/>
        </w:rPr>
      </w:pPr>
      <w:r>
        <w:rPr>
          <w:rFonts w:eastAsia="Times New Roman"/>
          <w:szCs w:val="24"/>
          <w:highlight w:val="yellow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Secretaria Municipal de Educação é responsável por coordenar e planejar as ações educacionais, além de garantir o direito à educação de qualidade aos munícipes do Município de Sorris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highlight w:val="yellow"/>
          <w:lang w:eastAsia="pt-BR"/>
        </w:rPr>
      </w:pPr>
      <w:r>
        <w:rPr>
          <w:rFonts w:eastAsia="Times New Roman"/>
          <w:szCs w:val="24"/>
          <w:highlight w:val="yellow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 convocação se faz necessária a fim de garantir a transparência na administração pública, bem como permitir o acompanhamento e fiscalização dos atos do Poder Executivo Municipal, por esta Casa Legislativa, especialmente no que tange à gestão de recursos, projetos educacionais e dados estatísticos pertinentes à educação municipal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é dever dos Secretários Municipais, toda vez que convocados, comparecer junto ao Poder Legislativo Municipal para prestar conta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9 de abril de 202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OFª SILVANA PERIN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a MDB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Arial" w:hAnsi="Aptos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Ttulo4Char">
    <w:name w:val="Título 4 Char"/>
    <w:qFormat/>
    <w:rPr>
      <w:rFonts w:ascii="Aptos;Arial" w:hAnsi="Aptos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54:00Z</dcterms:created>
  <dc:creator>gabinete07</dc:creator>
  <dc:description/>
  <cp:keywords/>
  <dc:language>en-US</dc:language>
  <cp:lastModifiedBy>Timoteo</cp:lastModifiedBy>
  <cp:lastPrinted>2025-04-28T08:04:00Z</cp:lastPrinted>
  <dcterms:modified xsi:type="dcterms:W3CDTF">2025-07-28T12:40:00Z</dcterms:modified>
  <cp:revision>16</cp:revision>
  <dc:subject/>
  <dc:title/>
</cp:coreProperties>
</file>