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INDICAÇÃO Nº 479/2025</w:t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INDICAMOS AO PODER EXECUTIVO MUNICIPAL, QUE REALIZE A LIMPEZA E DESENTUPIMENTO DAS BOCAS DE LOBO (BUEIROS) NA TRAVESSA SÃO CLEMENTE, LOCALIZADA NO BAIRRO SÃO MATEUS, NO MUNICÍPIO DE SORRISO/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800000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EMERSON FARIAS – PL </w:t>
      </w:r>
      <w:r>
        <w:rPr>
          <w:rFonts w:cs="Times New Roman" w:ascii="Times New Roman" w:hAnsi="Times New Roman"/>
          <w:bCs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vereadores abaixo assinados com assent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nesta Casa, em conformidade com o Art 115, do Regimento Interno, REQUEREM à Mesa que este Expediente seja encaminhado ao Exmo. Senhor Alei Fernandes, Prefeito Municipal, com cópia à Secretaria Municipal de Infraestrutura, Transportes e Saneamento,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versando sobre a necessidade do Poder Executivo Municipal, realizar a limpeza e desentupimento das bocas de lobo (bueiros) na Travessa São Clemente, Localizada no Bairro São Mateus no Município de Sorriso/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8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800000"/>
          <w:sz w:val="23"/>
          <w:szCs w:val="23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JUSTIFICATIVAS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Spacing"/>
        <w:tabs>
          <w:tab w:val="clear" w:pos="720"/>
          <w:tab w:val="left" w:pos="2504" w:leader="none"/>
        </w:tabs>
        <w:ind w:firstLine="1418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Considerando que, a limpeza e a desobstrução das bocas de lobo, são de fundamental importância para o bom funcionamento do sistema de drenagem de águas pluviais, pois evitam inundações, que além de causarem transtornos, prejudicam também a saúde pública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Considerando que, a limpeza de bocas de lobo deve ser feita regularmente, a fim de garantir que as águas pluviais escoam corretamente, impedindo que materiais sólidos retidos durante as chuvas sejam levados para as galerias;</w:t>
      </w:r>
    </w:p>
    <w:p>
      <w:pPr>
        <w:pStyle w:val="NCNormalCentralizado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/>
          <w:color w:val="000000"/>
          <w:sz w:val="23"/>
          <w:szCs w:val="23"/>
          <w:shd w:fill="FFFFFF" w:val="clear"/>
        </w:rPr>
      </w:r>
    </w:p>
    <w:p>
      <w:pPr>
        <w:pStyle w:val="NCNormalCentralizado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, tal medida também evitará focos de mosquitos que transmitem doenças como a dengue e de animais peçonhentos que prejudicam a saúde;</w:t>
      </w:r>
    </w:p>
    <w:p>
      <w:pPr>
        <w:pStyle w:val="NCNormalCentralizad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CNormalCentralizado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é dever do município a manutenção dos bens públicos, razão por que, faz-se necessária a presente indicação.</w:t>
      </w:r>
    </w:p>
    <w:p>
      <w:pPr>
        <w:pStyle w:val="NCNormalCentralizado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CNormalCentralizado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âmara Municipal de Sorriso, Estado de Mato Grosso, em 28 de abril de 2025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72"/>
        <w:gridCol w:w="3616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EMERSON FARI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VEREADOR P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DIOGO KRIGUER              </w:t>
              <w:br/>
              <w:t xml:space="preserve">  VEREADOR PSD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RODRIGO MATTERAZZ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Vereador Republicanos</w:t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BRENDO BRAG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VEREADOR REPUBLICAN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drawing>
                <wp:inline distT="0" distB="0" distL="0" distR="0">
                  <wp:extent cx="3322320" cy="2491740"/>
                  <wp:effectExtent l="0" t="0" r="0" b="0"/>
                  <wp:docPr id="1" name="WhatsApp Image 2025-04-28 at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hatsApp Image 2025-04-28 at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2320" cy="249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drawing>
                <wp:inline distT="0" distB="0" distL="0" distR="0">
                  <wp:extent cx="3322320" cy="24917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2320" cy="249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4"/>
      <w:type w:val="nextPage"/>
      <w:pgSz w:w="11906" w:h="16838"/>
      <w:pgMar w:left="1418" w:right="1133" w:gutter="0" w:header="720" w:top="24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character" w:styleId="SubttuloChar">
    <w:name w:val="Subtítulo Char"/>
    <w:qFormat/>
    <w:rPr>
      <w:color w:val="5A5A5A"/>
      <w:spacing w:val="1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eastAsia="en-US" w:bidi="ar-SA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autoSpaceDE w:val="true"/>
      <w:spacing w:lineRule="auto" w:line="256"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51:00Z</dcterms:created>
  <dc:creator>Gabinete4</dc:creator>
  <dc:description/>
  <cp:keywords/>
  <dc:language>en-US</dc:language>
  <cp:lastModifiedBy>Timoteo</cp:lastModifiedBy>
  <cp:lastPrinted>2025-03-25T08:51:00Z</cp:lastPrinted>
  <dcterms:modified xsi:type="dcterms:W3CDTF">2025-05-06T13:52:00Z</dcterms:modified>
  <cp:revision>6</cp:revision>
  <dc:subject/>
  <dc:title/>
</cp:coreProperties>
</file>