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DICAÇÃO Nº /20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5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>INDICAMOS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 A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DIVULGAÇÃO DA BIBLIOTECA VIRTUAL “PORTAL DOMÍNIO PÚBLICO”, VINCULADA AO GOVERNO FEDERAL E QUE POSSUI MILHARES DE LIVROS DIGITALIZADOS E GRATUITO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pt-BR"/>
        </w:rPr>
        <w:t>,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N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>O MUNICÍPIO DE SORRISO-M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WANDERLEY PAULO - Progressistas e </w:t>
      </w:r>
      <w:r>
        <w:rPr>
          <w:rFonts w:cs="Times New Roman" w:ascii="Times New Roman" w:hAnsi="Times New Roman"/>
          <w:color w:val="000000"/>
          <w:sz w:val="22"/>
          <w:szCs w:val="22"/>
        </w:rPr>
        <w:t>vereador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es abaixo assinados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m assento nesta Casa, de conformidade com o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Art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15 do Regimento Interno,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REQUER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à Mesa que este expediente seja encaminhado ao Exmo. Senhor A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lei Fernand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refeito Municipal, com cópia à Secretaria Municipal de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Educaçã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ersando sobre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lang w:val="pt-BR"/>
        </w:rPr>
        <w:t xml:space="preserve"> necessidade de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FFFFFF" w:val="clear"/>
        </w:rPr>
        <w:t xml:space="preserve"> divulgação da biblioteca virtual “Portal Domínio Público”, vinculada ao Governo Federal e que possui milhares de livros digitalizados e gratuitos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FFFFFF" w:val="clear"/>
          <w:lang w:val="pt-BR"/>
        </w:rPr>
        <w:t>,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2"/>
          <w:szCs w:val="22"/>
          <w:lang w:val="pt-BR"/>
        </w:rPr>
        <w:t>M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unicípio de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2"/>
          <w:szCs w:val="22"/>
          <w:lang w:val="pt-BR"/>
        </w:rPr>
        <w:t>S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2"/>
          <w:szCs w:val="22"/>
        </w:rPr>
        <w:t>orriso-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2"/>
          <w:szCs w:val="22"/>
          <w:lang w:val="pt-BR"/>
        </w:rPr>
        <w:t>MT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USTIFICATIVAS</w:t>
      </w:r>
    </w:p>
    <w:p>
      <w:pPr>
        <w:pStyle w:val="Normal"/>
        <w:spacing w:before="240" w:after="160"/>
        <w:ind w:left="0" w:firstLine="1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Considerando que 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“Portal Domínio Público”, lançado em 2004, é uma iniciativa do Ministério da Educação (MEC), sendo uma das mais conhecidas biblioteca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virtua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Brasil, que além de livros, é possível ter acesso a outros materiais, como vídeos, fotografias e outras mídias, tudo isso de forma gratuita. </w:t>
      </w:r>
    </w:p>
    <w:p>
      <w:pPr>
        <w:pStyle w:val="Normal"/>
        <w:spacing w:before="240" w:after="160"/>
        <w:ind w:left="0" w:firstLine="1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Considerando que, é importan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mpliar o acesso às obras literárias, artísticas e científicas, nas suas mais variadas formas, uma campanha para divulgação de tal ferramenta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ria bastante benéfico à população, contribuindo para o desenvolvimento da educação e da cultura. </w:t>
      </w:r>
    </w:p>
    <w:p>
      <w:pPr>
        <w:pStyle w:val="SemEspaamento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0" w:firstLine="1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âmara Municipal de Sorriso, Estado de Mato Grosso, em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abr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25.</w:t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WANDERLEY PAUL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eador – P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rogressis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tbl>
      <w:tblPr>
        <w:tblW w:w="1112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33"/>
        <w:gridCol w:w="2757"/>
        <w:gridCol w:w="2916"/>
        <w:gridCol w:w="64"/>
      </w:tblGrid>
      <w:tr>
        <w:trPr>
          <w:trHeight w:val="1308" w:hRule="atLeast"/>
        </w:trPr>
        <w:tc>
          <w:tcPr>
            <w:tcW w:w="2556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IR CUNICO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NOVO</w:t>
            </w:r>
          </w:p>
        </w:tc>
        <w:tc>
          <w:tcPr>
            <w:tcW w:w="2833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RCI GONÇALVES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757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MERSON FARIAS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8" w:hanging="39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Vereador PL</w:t>
            </w:r>
          </w:p>
        </w:tc>
      </w:tr>
      <w:tr>
        <w:trPr>
          <w:trHeight w:val="1357" w:hRule="atLeast"/>
        </w:trPr>
        <w:tc>
          <w:tcPr>
            <w:tcW w:w="2556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RINGO DO BARREIRO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Fª SILVANA PERIN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Vereadora MDB</w:t>
            </w:r>
          </w:p>
        </w:tc>
        <w:tc>
          <w:tcPr>
            <w:tcW w:w="2757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DRIGO MATTERAZZI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Vereador Republicanos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5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PSDB</w:t>
            </w:r>
          </w:p>
        </w:tc>
      </w:tr>
      <w:tr>
        <w:trPr>
          <w:trHeight w:val="1411" w:hRule="atLeast"/>
        </w:trPr>
        <w:tc>
          <w:tcPr>
            <w:tcW w:w="538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ENDO BRAGA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Vereador Republicanos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en-US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32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/>
              </w:rPr>
              <w:t>JANE DELALIBERA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/>
              </w:rPr>
              <w:t>Vereadora P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43:00Z</dcterms:created>
  <dc:creator>Coletânea Mandato Eficiente - Todos os direitos reservados. "Você concorda que não irá copiar, redistribuir ou explorar comercialmente este conteúdo"</dc:creator>
  <dc:description/>
  <dc:language>en-US</dc:language>
  <cp:lastModifiedBy>Wanderley Paulo</cp:lastModifiedBy>
  <dcterms:modified xsi:type="dcterms:W3CDTF">2025-04-29T16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DBF5A37C242B7840AFA20BED4D73F_12</vt:lpwstr>
  </property>
  <property fmtid="{D5CDD505-2E9C-101B-9397-08002B2CF9AE}" pid="3" name="KSOProductBuildVer">
    <vt:lpwstr>1046-12.2.0.20795</vt:lpwstr>
  </property>
</Properties>
</file>