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83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REALIZAÇÃO DE NOVOS MUTIRÕES DE PROCEDIMENTOS CIRÚRGICOS DE CATARATA E PTERÍGIO, PARA ATENDER OS USUÁRIOS DA REDE PÚBLICA DE SAÚDE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360"/>
        <w:jc w:val="both"/>
        <w:rPr/>
      </w:pPr>
      <w:r>
        <w:rPr>
          <w:b/>
          <w:szCs w:val="24"/>
        </w:rPr>
        <w:t xml:space="preserve">WANDERLEY PAULO - Progressistas </w:t>
      </w:r>
      <w:r>
        <w:rPr>
          <w:bCs/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Saúde e para a Secretaria Municipal de Administração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>realização de novos mutirões de procedimentos cirúrgicos de catarata e pterígio, para atender os usuários da rede pública de saúde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a grande demanda reprimida por cirurgias de catarata e pterígio no município de Sorriso, que tem causado transtornos e prejuízos à qualidade de vida de muitos cidadãos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catarata e o pterígio são doenças oculares que podem levar à perda da visão, caso não sejam tratadas adequadamente, e que afetam principalmente a população idosa e de baixa renda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realização de mutirões de cirurgias é uma estratégia eficaz para reduzir o tempo de espera por esses procedimentos, agilizar o atendimento aos pacientes e diminuir os custos para o sistema de saúde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o município de Sorriso já realizou mutirões de cirurgias de catarata e pterígio em outras ocasiões, com resultados positivos e grande satisfação dos pacientes, demonstrando a viabilidade e a importância dessa iniciativa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realização de novos mutirões de cirurgias de catarata e pterígio, contribuirá para melhorar a saúde ocular da população, prevenir a cegueira, promover a inclusão social e aumentar a produtividade dos cidadãos, além de fortalecer o Sistema Único de Saúde (SUS) no município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iniciativa pode ser realizada em parceria com hospitais, clínicas e profissionais da área de oftalmologia, com o apoio de voluntários e da sociedade civil, e com o aproveitamento de recursos financeiros do governo federal, estadual e municip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abril de 202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00" w:hanging="40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340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8:00Z</dcterms:created>
  <dc:creator>gabinete07</dc:creator>
  <dc:description/>
  <cp:keywords/>
  <dc:language>en-US</dc:language>
  <cp:lastModifiedBy>Timoteo</cp:lastModifiedBy>
  <cp:lastPrinted>2025-04-25T08:54:00Z</cp:lastPrinted>
  <dcterms:modified xsi:type="dcterms:W3CDTF">2025-05-06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