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ÇÃO Nº 484/20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MOS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A RETOMADA DA REALIZAÇÃO DOS JOGOS DOS SERVIDORES MUNICIPAIS, EM SORRISO - MT., COMO FORMA DE PROMOVER A INTEGRAÇÃO, O LAZER E A SAÚDE DOS FUNCIONÁRIOS PÚBLICO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NO MUNICIPIO DE SORRISO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NDERLEY PAULO - Progressistas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readores abaixo assinados, com assento nesta Casa, de conformidade com o Art. 115 do Regimento Interno, REQUEREM à Mesa que este expediente seja encaminhado ao Exmo. Senhor Alei Fernandes, Prefeito Municipal, com cópia a Secretaria Municipal de Administração e Secretaria Municipal de Esporte, Lazer e juventude, </w:t>
      </w:r>
      <w:r>
        <w:rPr>
          <w:rFonts w:cs="Times New Roman" w:ascii="Times New Roman" w:hAnsi="Times New Roman"/>
          <w:b/>
          <w:sz w:val="24"/>
          <w:szCs w:val="24"/>
        </w:rPr>
        <w:t xml:space="preserve">versando sobre a necessidade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de retomada da realização dos jogos dos servidores Municipais, em Sorriso - MT., como forma de promover a integração, o lazer e a saúde dos funcionários públicos</w:t>
      </w:r>
      <w:r>
        <w:rPr>
          <w:rFonts w:cs="Times New Roman" w:ascii="Times New Roman" w:hAnsi="Times New Roman"/>
          <w:b/>
          <w:sz w:val="24"/>
          <w:szCs w:val="24"/>
        </w:rPr>
        <w:t>, no Município de Sorriso-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o histórico de sucesso e a importância dos Jogos dos Servidores Municipais, que já foram realizados em edições anteriores e proporcionaram momentos de integração, lazer e competição saudável entre os funcionários públicos de Sorriso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alização dos jogos contribui para a melhoria da qualidade de vida dos servidores, ao incentivar a prática de atividades físicas, o combate ao sedentarismo e a promoção da saúde física e mental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os jogos promovem a integração entre os servidores de diferentes Secretarias e Órgãos da Administração Municipal, fortalecendo os laços de amizade, o espírito de equipe e o senso de pertencimento à instituição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petição saudável estimula o desenvolvimento de valores como o respeito, a disciplina, a superação e o fair play, que são importantes não apenas no esporte, mas também no ambiente de trabalho e na vida pessoal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tomada dos Jogos dos Servidores Municipais, pode ser realizada de forma gradativa, com a oferta de diversas modalidades esportivas e recreativas, atendendo aos interesses e preferências dos servidores, e com a adoção de medidas que garantam a segurança e o bem-estar de todos os participantes;</w:t>
      </w:r>
    </w:p>
    <w:p>
      <w:pPr>
        <w:pStyle w:val="NormalWeb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alização dos jogos pode ser organizada em parceria com outras entidades, como associações, clubes e empresas, e que pode contar com o apoio de voluntários, servidores e colaboradores, otimizando os recursos disponíveis e ampliando o alcance do evento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240" w:before="0" w:after="0"/>
        <w:ind w:firstLine="1320"/>
        <w:jc w:val="both"/>
        <w:rPr/>
      </w:pPr>
      <w:r>
        <w:rPr>
          <w:sz w:val="24"/>
          <w:szCs w:val="24"/>
        </w:rPr>
        <w:t>Câmara Municipal de Sorriso, Estado de Mato Grosso, 29 de abril de 2025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NDERLEY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5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667"/>
        <w:gridCol w:w="2970"/>
        <w:gridCol w:w="2333"/>
        <w:gridCol w:w="52"/>
      </w:tblGrid>
      <w:tr>
        <w:trPr>
          <w:trHeight w:val="1308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 NOV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SDB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7" w:hRule="atLeast"/>
        </w:trPr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PL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a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ereador Republicano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61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ereador Republicanos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4:50:00Z</dcterms:created>
  <dc:creator>Sony</dc:creator>
  <dc:description/>
  <cp:keywords/>
  <dc:language>en-US</dc:language>
  <cp:lastModifiedBy>Timoteo</cp:lastModifiedBy>
  <cp:lastPrinted>2025-04-25T08:57:00Z</cp:lastPrinted>
  <dcterms:modified xsi:type="dcterms:W3CDTF">2025-05-0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F4F0C4024520A7DD2FFD064666BA_12</vt:lpwstr>
  </property>
  <property fmtid="{D5CDD505-2E9C-101B-9397-08002B2CF9AE}" pid="3" name="KSOProductBuildVer">
    <vt:lpwstr>1046-12.2.0.20795</vt:lpwstr>
  </property>
</Properties>
</file>