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Nº 486/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MOS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A ADESÃO DO PODER LEGISLATIVO E DO PODER EXECUTIVO DO MUNICÍPIO DE SORRISO - MT., AO PROGRAMA MENOR APRENDIZ, NO MUNICÍPIO DE SORRISO-MT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402" w:firstLine="1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- Progressistas </w:t>
      </w:r>
      <w:r>
        <w:rPr>
          <w:rFonts w:cs="Times New Roman" w:ascii="Times New Roman" w:hAnsi="Times New Roman"/>
          <w:sz w:val="24"/>
          <w:szCs w:val="24"/>
        </w:rPr>
        <w:t xml:space="preserve">e vereadores abaixo assinados, com assento nesta Casa, de conformidade com o Art. 115 do Regimento Interno, REQUEREM à Mesa que este expediente seja encaminhado ao Exmo. Senhor Alei Fernandes, Prefeito Municipal, com cópia a Secretaria Municipal de Administração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de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adesão do Poder Legislativo e do Poder Executivo do Município de Sorriso - MT., ao Programa Menor Aprendiz</w:t>
      </w:r>
      <w:r>
        <w:rPr>
          <w:rFonts w:cs="Times New Roman" w:ascii="Times New Roman" w:hAnsi="Times New Roman"/>
          <w:b/>
          <w:sz w:val="24"/>
          <w:szCs w:val="24"/>
        </w:rPr>
        <w:t>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o Programa Menor Aprendiz como instrumento de inclusão social e profissional, que proporciona aos jovens a oportunidade de adquirir experiência no mercado de trabalho, desenvolver habilidades e garantir uma renda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adesão do Poder Executivo e do Poder Legislativo ao Programa Menor Aprendiz demonstra o compromisso do Município de Sorriso com o desenvolvimento social e econômico dos jovens, e com a promoção de políticas públicas que visem à sua capacitação e inserção no mundo do trabalho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riação de vagas para jovens aprendizes nos órgãos e entidades municipais contribui para a formação de futuros servidores públicos, além de renovar e oxigenar o quadro de pessoal da administração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experiência adquirida como jovem aprendiz pode ser um diferencial na trajetória profissional dos participantes do programa, aumentando suas chances de empregabilidade e sucesso no futuro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Federal de Aprendizagem (Lei nº 10.097/2000) estabelece que empresas de médio e grande porte são obrigadas a contratar um número de aprendizes equivalente a 5% a 15% do seu quadro de funcionários, e que a administração pública pode e deve seguir o mesmo princípio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adesão ao Programa Menor Aprendiz pelo Poder Executivo e pelo Poder Legislativo do Município Sorriso, estará em consonância com os princípios da responsabilidade social e da valorização do capital humano, que devem nortear a atuação da gestão pública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9 de abril de 2025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50:00Z</dcterms:created>
  <dc:creator>Sony</dc:creator>
  <dc:description/>
  <cp:keywords/>
  <dc:language>en-US</dc:language>
  <cp:lastModifiedBy>Timoteo</cp:lastModifiedBy>
  <dcterms:modified xsi:type="dcterms:W3CDTF">2025-05-0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F4F0C4024520A7DD2FFD064666BA_12</vt:lpwstr>
  </property>
  <property fmtid="{D5CDD505-2E9C-101B-9397-08002B2CF9AE}" pid="3" name="KSOProductBuildVer">
    <vt:lpwstr>1046-12.2.0.20795</vt:lpwstr>
  </property>
</Properties>
</file>