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488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A CONSTRUÇÃO DE 150 CASAS ATRAVÉS DO "PROGRAMA MINHA CASA, MINHA VIDA RURAL". NO MUNICIPIO DE SORRISO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Administração, Secretaria Municipal de Assistência Social e Secretaria Municipal de Agricultura Familiar e Segurança Alimentar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da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construção de 150 casas através do "Programa Minha Masa, Minha Vida Rural"</w:t>
      </w:r>
      <w:r>
        <w:rPr>
          <w:rFonts w:cs="Times New Roman" w:ascii="Times New Roman" w:hAnsi="Times New Roman"/>
          <w:b/>
          <w:sz w:val="24"/>
          <w:szCs w:val="24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a demanda por moradia digna na área rural do município de Sorriso, onde muitas famílias enfrentam dificuldades para construirem ou reformarem suas casas, devido aos altos custos dos materiais de construção e à falta de acesso a linhas de crédito acessíveis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grama Minha Casa Minha Vida Rural, é uma importante ferramenta do governo federal para promover o desenvolvimento social e econômico no campo, ao facilitar o acesso à moradia adequada para agricultores familiares, trabalhadores rurais e comunidades tradicionais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strução de 150 casas rurais no Município de Sorriso-MT, por meio desse programa, contribuirá para reduzir o déficit habitacional na zona rural, melhorar as condições de vida das famílias beneficiadas, gerar emprego e renda na construção civil e movimentar a economia local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iciativa está alinhada com o Plano Municipal de Habitação de Interesse Social e com as diretrizes da administração municipal para o desenvolvimento rural sustentável, que buscam promover a inclusão social, a melhoria da infraestrutura e o fortalecimento da agricultura familiar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lantação do programa no município, poderá ser realizada em parceria com entidades representativas dos trabalhadores rurais, cooperativas de crédito, empresas de Assistência Técnica e Extensão Rural (ATER) e outros parceiros, otimizando os recursos disponíveis e garantindo a participação da comunidade no processo de seleção das famílias beneficiadas e na execução das obras.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/>
      </w:pPr>
      <w:r>
        <w:rPr>
          <w:sz w:val="24"/>
          <w:szCs w:val="24"/>
        </w:rPr>
        <w:t>Câmara Municipal de Sorriso, Estado de Mato Grosso,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0:00Z</dcterms:created>
  <dc:creator>Sony</dc:creator>
  <dc:description/>
  <cp:keywords/>
  <dc:language>en-US</dc:language>
  <cp:lastModifiedBy>Timoteo</cp:lastModifiedBy>
  <cp:lastPrinted>2025-04-25T08:11:00Z</cp:lastPrinted>
  <dcterms:modified xsi:type="dcterms:W3CDTF">2025-05-0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4F0C4024520A7DD2FFD064666BA_12</vt:lpwstr>
  </property>
  <property fmtid="{D5CDD505-2E9C-101B-9397-08002B2CF9AE}" pid="3" name="KSOProductBuildVer">
    <vt:lpwstr>1046-12.2.0.20795</vt:lpwstr>
  </property>
</Properties>
</file>