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489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RIAÇÃO DO PROGRAMA HORTA EM CASA, COM DOAÇÃO DE SEMENTES, ONDE OS MUNÍCIPES SERÃO ORIENTADOS A CULTIVAR HORTALIÇAS EM SUAS RES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 xml:space="preserve">e vereadores abaixo assinados, com assento nesta Casa, de conformidade com o Art. 115 do Regimento Interno, REQUEREM à Mesa que este expediente seja encaminhado ao Exmo. Senhor Alei Fernandes, Prefeito Municipal, com cópia a Secretaria Municipal de Agricultura Familiar e Segurança Alimentar e a Secretaria Municipal de Administração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a </w:t>
      </w:r>
      <w:r>
        <w:rPr>
          <w:rFonts w:cs="Times New Roman" w:ascii="Times New Roman" w:hAnsi="Times New Roman"/>
          <w:b/>
          <w:bCs/>
          <w:sz w:val="24"/>
          <w:szCs w:val="24"/>
        </w:rPr>
        <w:t>criação do programa horta em casa, com a doação de sementes, onde os munícipes serão orientados a cultivar hortaliças em suas residências</w:t>
      </w:r>
      <w:r>
        <w:rPr>
          <w:rFonts w:cs="Times New Roman" w:ascii="Times New Roman" w:hAnsi="Times New Roman"/>
          <w:b/>
          <w:sz w:val="24"/>
          <w:szCs w:val="24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o Programa Horta em Casa trata-se de uma ideia que busca expandir a agricultura natural por meio da implantação de hortas caseiras em domicílios urbanos e rurais. Sua finalidade é, portanto, despertar o interesse pelo consumo de alimentos mais saudáveis, bem como demonstrar a possibilidade da prática da agricultura natural em espaços reduzidos, como apartamentos, casas e quintais. A ideia é que os munícipes possam participar de oficinas com profissionais do setor que ensinarão como fazer o cultivo em casa. Tudo oferecido gratuitamente pelo poder público, inclusive sementes variadas.</w:t>
      </w:r>
    </w:p>
    <w:p>
      <w:pPr>
        <w:pStyle w:val="Normal"/>
        <w:spacing w:lineRule="auto" w:line="240" w:before="0" w:after="0"/>
        <w:ind w:firstLine="1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serão desenvolvidas atividades práticas em que cada pessoa planta seu próprio vaso de tempero e/ou hortaliça. Serão transmitidas também noções teóricas e práticas. As oficinas visam qualificar as pessoas para fazerem o plantio em suas residências e o consumo de alimentos mais saudáveis. No Brasil a fundação Mokiti Okada já desenvolve há anos o programa que já possui milhares de adeptos. </w:t>
      </w:r>
    </w:p>
    <w:p>
      <w:pPr>
        <w:pStyle w:val="NormalWeb"/>
        <w:spacing w:lineRule="auto" w:line="240" w:before="0" w:after="0"/>
        <w:ind w:firstLine="1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a crescente preocupação com a qualidade de vida, a promoção de hábitos alimentares saudáveis e a necessidade de fomentar a sustentabilidade ambiental em nosso município;</w:t>
      </w:r>
    </w:p>
    <w:p>
      <w:pPr>
        <w:pStyle w:val="NormalWeb"/>
        <w:spacing w:lineRule="auto" w:line="240" w:before="0" w:after="0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os benefícios comprovados da agricultura urbana para a segurança alimentar, a melhoria da nutrição, o aumento da renda familiar (através da economia com a compra de alimentos e potencial venda de excedentes), o fortalecimento dos laços comunitários e a conscientização ambiental;</w:t>
      </w:r>
    </w:p>
    <w:p>
      <w:pPr>
        <w:pStyle w:val="NormalWeb"/>
        <w:spacing w:lineRule="auto" w:line="240" w:before="0" w:after="0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540"/>
        <w:jc w:val="both"/>
        <w:rPr>
          <w:sz w:val="24"/>
          <w:szCs w:val="24"/>
        </w:rPr>
      </w:pPr>
      <w:r>
        <w:rPr>
          <w:sz w:val="24"/>
          <w:szCs w:val="24"/>
        </w:rPr>
        <w:t>Considerando o interesse crescente de muitos munícipes em cultivar seus próprios alimentos, buscando alternativas mais saudáveis e livres de agrotóxicos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 w:val="24"/>
          <w:szCs w:val="24"/>
        </w:rPr>
        <w:t>Câmara Municipal de Sorriso, Estado de Mato Grosso,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0:00Z</dcterms:created>
  <dc:creator>Sony</dc:creator>
  <dc:description/>
  <cp:keywords/>
  <dc:language>en-US</dc:language>
  <cp:lastModifiedBy>Timoteo</cp:lastModifiedBy>
  <dcterms:modified xsi:type="dcterms:W3CDTF">2025-05-0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4F0C4024520A7DD2FFD064666BA_12</vt:lpwstr>
  </property>
  <property fmtid="{D5CDD505-2E9C-101B-9397-08002B2CF9AE}" pid="3" name="KSOProductBuildVer">
    <vt:lpwstr>1046-12.2.0.20795</vt:lpwstr>
  </property>
</Properties>
</file>