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Nº 490/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CONSTRUÇÃO DE UMA UNIDADE BÁSICA DE SAÚDE – UBS, NO BAIRRO MONTE LIBANO II, NO MUNICÍPIO DE SORRISO-MT.</w:t>
      </w:r>
    </w:p>
    <w:p>
      <w:pPr>
        <w:pStyle w:val="Normal"/>
        <w:spacing w:lineRule="auto" w:line="240" w:before="0" w:after="0"/>
        <w:ind w:left="3402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WANDERLEY PAULO - Progressista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Administração, Secretaria Municipal de Infraestrutura, Transportes e Saneamento e a Secretaria Municipal de Saúde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construção de uma Unidade Básica de Saúde – UBS, no Bairro Monte Libano II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a crescente demanda por serviços de saúde no Bairro Monte Líbano II, que tem apresentado um aumento significativo no número de moradores nos últimos anos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UBS é a porta de entrada preferencial dos usuários no Sistema Único de Saúde (SUS), sendo responsável por oferecer atenção integral, contínua e coordenada às necessidades de saúde da população, incluindo ações de promoção da saúde, prevenção de doenças, diagnóstico, tratamento, reabilitação e manutenção da saúde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rução de uma UBS no Bairro Monte Líbano II, facilitará o acesso dos moradores aos serviços de saúde, evitando deslocamentos para outras regiões do município e reduzindo o tempo de espera por atendimento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UBS poderá oferecer uma ampla gama de serviços, como consultas médicas e de enfermagem, vacinação, curativos, distribuição de medicamentos, acompanhamento de gestantes e crianças, tratamento de doenças crônicas, saúde bucal, entre outros, beneficiando toda a comunidade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rução da UBS no Bairro Monte Líbano II, contribuirá para a melhoria dos indicadores de saúde da população, como a redução da mortalidade infantil e materna, o controle de doenças transmissíveis e não transmissíveis, e o aumento da expectativa de vida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rução da UBS está alinhada com o Plano Municipal de Saúde e com as diretrizes do Ministério da Saúde para a expansão e qualificação da atenção primária no SUS, e que poderá contar com recursos financeiros do governo federal, estadual e municipal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/>
      </w:pPr>
      <w:r>
        <w:rPr>
          <w:sz w:val="24"/>
          <w:szCs w:val="24"/>
        </w:rPr>
        <w:t>Câmara Municipal de Sorriso, Estado de Mato Grosso, 29 de abril de 2025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gressis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50:00Z</dcterms:created>
  <dc:creator>Sony</dc:creator>
  <dc:description/>
  <cp:keywords/>
  <dc:language>en-US</dc:language>
  <cp:lastModifiedBy>Timoteo</cp:lastModifiedBy>
  <dcterms:modified xsi:type="dcterms:W3CDTF">2025-05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F4F0C4024520A7DD2FFD064666BA_12</vt:lpwstr>
  </property>
  <property fmtid="{D5CDD505-2E9C-101B-9397-08002B2CF9AE}" pid="3" name="KSOProductBuildVer">
    <vt:lpwstr>1046-12.2.0.20795</vt:lpwstr>
  </property>
</Properties>
</file>