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LEI MUNICIPAL Nº. 1.799/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DATA: 14 DE ABRIL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VEREADOR CHAGAS ABRANTES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TORNA OBRIGATÓRIO DISPONIBILIZAÇÃO NA INTERNET DE INFORMAÇÕES SOBRE GASTOS DE VIAGENS DO PODER LEGISLATIVO E DO PODER EXECUTIVO MUNICIPAL, E DÁ OUTRAS PROVIDÊNCIAS.</w:t>
      </w:r>
    </w:p>
    <w:p>
      <w:pPr>
        <w:pStyle w:val="Normal"/>
        <w:tabs>
          <w:tab w:val="clear" w:pos="720"/>
          <w:tab w:val="left" w:pos="3600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o Poder Executivo obrigado a publicar e manter em suas páginas na internet e a fornecer a qualquer cidadão sem nenhum custo os valores e relatórios individualizados das diárias concedidas ao Prefeito, Vice Prefeito, Secretários e demais servidores do Poder Executiv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Nenhuma nova diária será concedida ao Prefeito, Vice-Prefeito, Secretário e demais funcionários do poder Executivo sem que tenha se prestado conta, inclusive com relatório da última diári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 prazo para prestação de contas da (s) diária (s) é de 03 (três) dias.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Todos os vereadores e servidores do Poder Legislativo prestarão contas das suas diárias em conformidade com os artigos 1º e 2º desta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- Para o cumprimento do dispo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o órgão administrativo responsável pela fiscalização e controle das diárias deverá liberar as informações contábeis, em linguagem a todos acessível, com informações como valores, datas, e outras aptas ao completo entendimento das despesas e manterão em seus arquivos cópias da documentação comprobatória das informações fornecidas, como relatórios notas fiscais e afin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- Os Poderes Executivo e Legislativo terão 60 (sessenta) dias para se adaptarem as exigências da presente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- Esta Lei entra em vigor na data da sua publicação,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A CIDADANIA, GABINETE DO PREFEITO MUNICIPAL DE SORRISO, ESTADO DE MATO GROSSO, EM 14 DE ABRIL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WANDERLEY PAULO DA SILV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Vice – Prefeit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VALDECIR DE LIMA COS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ARI GENÉSIO LAF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VIVYANE MARIA CENI BED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EDNILSON DE LIMA OLIVEIR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ELIDIO FARIN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SADI BORTOLOTTI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CLÁUDIO JOSÉ ZANCANAR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SANTINHO GOSTINHO SALERN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AVANICE LOURENÇO ZANAT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30T14:58:00Z</cp:lastPrinted>
  <dcterms:modified xsi:type="dcterms:W3CDTF">2009-09-14T15:00:00Z</dcterms:modified>
  <cp:revision>9</cp:revision>
  <dc:subject/>
  <dc:title/>
</cp:coreProperties>
</file>